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74145"/>
          <w:sz w:val="20"/>
          <w:szCs w:val="20"/>
          <w:lang w:eastAsia="ru-RU"/>
        </w:rPr>
        <w:t>УПРАВЛЕНИЕ ЗДРАВООХРАНЕНИЯ АДМИНИСТРАЦИИ ПЕР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74145"/>
          <w:sz w:val="20"/>
          <w:szCs w:val="20"/>
          <w:lang w:eastAsia="ru-RU"/>
        </w:rPr>
        <w:t>ПРИКА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74145"/>
          <w:sz w:val="20"/>
          <w:szCs w:val="20"/>
          <w:lang w:eastAsia="ru-RU"/>
        </w:rPr>
        <w:t>от 22 января 1998 г. N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74145"/>
          <w:sz w:val="20"/>
          <w:szCs w:val="20"/>
          <w:lang w:eastAsia="ru-RU"/>
        </w:rPr>
        <w:t>О СОВЕРШЕНСТВОВАНИИ ДЕЯТЕЛЬНОСТИ ОРГАНОВ И УЧРЕЖД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74145"/>
          <w:sz w:val="20"/>
          <w:szCs w:val="20"/>
          <w:lang w:eastAsia="ru-RU"/>
        </w:rPr>
        <w:t>ЗДРАВООХРАНЕНИЯ В ОБЛАСТИ ГИГИЕНИЧЕСКОГО ОБУЧЕНИЯ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74145"/>
          <w:sz w:val="20"/>
          <w:szCs w:val="20"/>
          <w:lang w:eastAsia="ru-RU"/>
        </w:rPr>
        <w:t>ВОСПИТАНИЯ НАСЕЛЕНИЯ ПЕР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В настоящее время в области сохраняются негативные тенденции в состоянии здоровья населения. Значительно возросла заболеваемость туберкулезом, болезнями, передаваемыми половым путем, в том числе СПИДом. В области отмечается очень низкая рождаемость, остаются на том же уровне ожидаемая продолжительность жизни, высокие показатели общей смертности и связанная с ними естественная убыль населения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В то же время в области увеличилось количество курящего населения. Особо настораживает значительный рост распространенности курения среди детей, подростков и женщин. Резко обострилась проблема пьянства и алкоголизма, наркомании и токсикомании, особенно среди подростков и молодеж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Значительно снизилось число лиц, систематически занимающихся физкультурой и спортом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Сложившаяся ситуация во многом является следствием низкой медико - гигиенической культуры всех слоев населения, что проявляется в резком увеличении распространения вредных для здоровья привычек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За последнее десятилетие резко обострилась проблема психического здоровья. В настоящее время более 70% взрослого населения испытывают состояние хронического психологического стресса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Руководители органов и учреждений здравоохранения недооценивают значение формирования среди населения навыков здорового образа жизни, не нацеливают подведомственные службы на широкое использование гигиенического обучения и воспитания как основного метода профилактики заболеваний, сохранения и укрепления здоровья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Все это требует целенаправленного проведения профилактических мероприятий, к важнейшим из которых относится гигиеническое обучение и воспитание населения с целью формирования здорового образа жизни, в том числе расширения и совершенствования психотерапевтической помощи. Мировой опыт свидетельствует о высокой эффективности этой профилактической деятельност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На сегодняшний день в Пермской области гигиеническое обучение и воспитание осуществляют 6 городских Центров медицинской профилактики, 27 соответствующих отделений (кабинетов) в лечебно - профилактических учреждениях взрослой сети, 38 кабинетов здорового ребенка в детских лечебных учреждениях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Научно - методическое обеспечение осуществляет Федеральный НИИ медицинских проблем формирования здоровья и государственный научно - исследовательский Центр профилактической медицины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Целенаправленно строится организационно - методическая деятельность областного Центра медицинской профилактики, на который возложены функции по организации и координации работы учреждений здравоохранения в первичной и вторичной профилактике заболеваний, по формированию здоровья средствами санитарного просвещения. Большая работа проводится по издательской деятельности. Широко используются средства массовой информации (радио, телевидение, печать) для оповещения проблем здорового образа жизни. ОЦМП с 1992 года выпускается газета "Медицина Прикамья"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Несмотря на сложные социально - экономические условия, успешно выполняется работа по гигиеническому обучению и воспитанию населения ОЦМП и городским ЦМП г. Соликамска и Кунгура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Однако, в г. Перми на сегодня организационно - методическая деятельность городского Центра медицинской профилактики, сложившаяся система пропаганды медико - гигиенических знаний не отвечают современным требованиям. Городской Центр утратил свою значимость, потерял авторитет среди медицинских учреждений. Особую тревогу вызывает тот факт, что многие лечебно - профилактические учреждения полностью или частично упразднили должности врачебного и среднего медицинского персонала, занимающегося вопросами профилактики заболеваний, гигиенического обучения и воспитания. Необоснованно ликвидированы отделения (кабинеты) медицинской профилактики в лечебных учреждениях взрослой сети (их в г. Перми осталось 7), кабинеты здорового ребенка в детских лечебных учреждениях, в учреждениях санитарно - эпидемиологической службы сокращены должности специалистов по санитарному просвещению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Руководители органов и учреждений здравоохранения резко снизили требовательность к медицинским работникам в вопросах гигиенического обучения и воспитания как основного метода профилактики заболеваний, сохранения и укрепления здоровья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В г. Кизеле, Чайковском, Краснокамске, Лысьве, Добрянском и Пермском районах упразднены должности инструкторов в кабинетах санитарного просвещения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В ЛПУ городов и районов слабо осуществляется работа по перестройке системы пропаганды медико - гигиенических знаний с обязательным вовлечением в нее всех без исключения медицинских работников, с широким привлечением для этих целей средств массовой информации, учреждений культуры и образования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В настоящее время Минздравом России определены политика и стратегия укрепления здоровья и формирования здорового образа жизни, основные положения, которые представлены в "Концепции сохранения и укрепления здоровья населения Российской Федерации методами и средствами гигиенического обучения и воспитания"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Механизмы ее реализации определены приказом МЗ РФ N 295 от 6.10.97 г. "О совершенствовании деятельности органов и учреждений здравоохранения в области гигиенического обучения и воспитания населения Российской Федерации"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В целях коренной перестройки и совершенствования системы гигиенического обучения и воспитания, формирования у населения области здорового образа жизни 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1. Создать Совет по гигиеническому обучению и воспитанию населения при областном Управлении здравоохранения (приложения N 1, 2)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2. Утвердить план мероприятий по реализации положений концепции сохранения и укрепления здоровья населения Российской Федерации методами и средствами гигиенического обучения и воспитания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3. Главным специалистам областного Управления здравоохранения, руководителям областных специализированных ЛПУ: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3.1. Возглавить работу по проведению профилактических мероприятий в деле охраны здоровья населения области по разделам и повысить ответственность за пропаганду здорового образа жизни по профилю деятельности, а также за изучение и анализ зависимости между показателями здоровья и гигиеническим поведением населения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3.2. Учитывать показатели работы по медицинской профилактике, гигиеническому воспитанию при проведении аттестации врачей, средних медицинских работников и присвоении им квалификационной категори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4. Руководителям органов и учреждений здравоохранения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4.1. Во исполнение приказа Министерства здравоохранения РФ N 295 от 6.10.97 г. подготовить и издать приказы по управлениям и учреждениям здравоохранения "О совершенствовании деятельности органов и учреждений здравоохранения в области гигиенического обучения и воспитания населения"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4.2. Создать Центры медицинской профилактики в 1998 году в городах Березники, Гремячинске, Губахе, Краснокамске, Лысьве, Чайковском, Чусовом, в Добрянском, Пермском районах, организовать их деятельность в соответствии с типовым положением о городских центрах медицинской профилактики. (Приложение N 3)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4.3. Считать участие в гигиеническом воспитании и формировании здорового образа жизни неотъемлемой составной частью профессиональной деятельности каждого медицинского работника, независимо от специальности и занимаемой должности. Выделять в счет рабочего времени для каждого работника не менее 4-х часов в месяц. Учитывать эту работу при проведении аттестации на соответствие занимаемой должности и квалификационную категорию, а также при лицензировани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4.4. Создать в лечебно - профилактических учреждениях отделения (кабинеты) медицинской профилактики в соответствии с типовым положением об отделении (кабинете) медицинской профилактики лечебно - профилактического учреждения (приложение N 4), рекомендуемыми штатными нормативами и оснащением (приложение N 5), приложением к приказу МЗ РФ N 295 от 6.10.97 г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4.5. Предусмотреть следующие штаты: областные учреждения здравоохранения и городские диспансеры - отделения медицинской профилактики (1 врач по гигиеническому воспитанию (ГВ) и 1 средний медработник по ГВ). При поликлиниках, имеющих свыше 500 посещений - отделения медицинской профилактики (1 врач по ГВ и 1 средний медработник по ГВ). При поликлиниках до 500 посещений - кабинет медицинской профилактики (1 средний медработник по ГВ). В детских поликлиниках свыше 200 посещений - отделения медицинской профилактики (1 врач по ГВ и 1 средний медработник по ГВ). В детских поликлиниках до 200 посещений - кабинет медицинской профилактики (1 средний медработник по ГВ)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4.6. Работа по гигиеническому воспитанию должна проводиться в соответствии с годовым планом, утвержденным главным врачом лечебно - профилактического учреждения и согласованным с областным Центром медицинской профилактик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4.7. Образовать при органах управления здравоохранения Советы по гигиеническому обучению и воспитанию населения, включив в их составы ведущих специалистов медиков, представителей органов государственной власти, заинтересованных учреждений и организаций, средств массовой информаци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4.8. Учитывать работу по гигиеническому обучению и воспитанию населения, пропаганде здорового образа жизни на основании журнала учета работы по гигиеническому обучению и воспитанию населения, пропаганде здорового образа жизни и инструктивного указания по ведению журнала учета работы (приложения N 6, 7), включая результаты ее в критерии оценки качества и модели конечного результата деятельности медицинских работников, отделений и учреждений в целом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4.9. Усилить контроль за объемом и качеством санитарно - просветительной деятельности лечебно - профилактических учреждений, их подразделений и отдельных врачей со стороны главных специалистов и специалистов медицинских страховых компаний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4.10. Восстановить в лечебно - профилактических учреждениях деятельность лекторских групп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4.11. Обеспечить включение вопросов гигиенического воспитания и формирования здорового образа жизни в программы совещаний, семинаров, конференций медицинских работников, а также в учебные планы по специализации и повышению квалификации медицинских кадров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4.12. Обратить особое внимание на активизацию психопрофилактической деятельности профильных учреждений здравоохранения совместно с Центром медицинской профилактики, направленной на сохранение и укрепление психического здоровья населения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4.13. Руководителям областных, городских, районных лечебно - профилактических учреждений, Центров медицинской профилактики разработать план конкретных мероприятий по реализации данного приказа, положений "Концепции сохранения и укрепления здоровья населения Российской Федерации методами и средствами гигиенического обучения и воспитания", предусмотрев выделение средств на развитие профилактической деятельности, проведение гигиенического обучения и воспитания населения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5. Главным врачам Центров Госсанэпиднадзора городов и районов област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5.1. Обеспечить контроль за выполнением приказа МЗ РФ N 295 от 6.10.97 г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5.2. Активизировать работу по санитарному просвещению и гигиеническому обучению профессиональных и декретированных групп населения в тесном взаимодействии с Центрами медицинской профилактики и лечебно - профилактическими учреждениям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5.3. Осуществлять постоянно пропаганду мер профилактики инфекционных заболеваний и эколого - гигиенических знаний с целью предупреждения неблагоприятного воздействия факторов окружающей среды на здоровье населения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6. Просить ректора ПГМА Черкасова В.А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6.1. Программы ФУВ, независимо от профиля кафедр, дополнить в необходимом объеме вопросами организации и методики гигиенического обучения, воспитания и формирования здорового образа жизни населения по специальности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6.2. Включить вопросы организации и методики гигиенического воспитания и пропаганды здорового образа жизни в программы всех гигиенических и клинических кафедр. При прохождении производственной практики требовать от студентов обязательного чтения лекций среди населения. При оценке практических навыков выпускников учитывать их знание методики проведения санитарно - просветительной работы с пациентом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6.3. Рекомендовать организовать для интернов школу молодого лектора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6.4. Предусмотреть в планах научно - исследовательских работ на 1999 г. и последующие годы по всем клиническим и гигиеническим кафедрам подготовку к изданию методических материалов в помощь лекторам, рекомендаций больным в виде памяток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7. Директорам областного медицинского колледжа (Щербинину А.М.), медицинского училища по повышению квалификации среднего медицинского персонала (Коренчук З.А.) и городских медицинских училищ увеличить число часов в учебных планах обучения студентов училищ и слушателей курсов усовершенствования средних медицинских кадров по вопросам гигиенического обучения и воспитания населения, здорового образа жизн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При прохождении производственной практики требовать от учащихся обязательного проведения санитарно - просветительных мероприятий. При проверке практических навыков учащихся на выпускных экзаменах учитывать знание методики проведения бесед с больным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8. Областному Центру медицинской профилактик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8.1. Совместно с главными специалистами области разработать план проведения областных и региональных семинаров по организации и методике гигиенического воспитания и пропаганде здорового образа жизни на 1998 - 2000 гг. для различных контингентов медицинских работников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8.2. Разработать, совместно с главными специалистами области, план издательской деятельности на 1998 - 2000 гг. Добиваться улучшения качества издаваемых материалов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8.3. Усилить контроль за деятельностью городских центров медицинской профилактики, отделений (кабинетов) профилактики лечебно - профилактических учреждений област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8.4. Разработать комплексный план санитарно - просветительной деятельности совместно с заинтересованными ведомствами, организациями и учреждениями на 1998 - 2000 гг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9. Считать недействующим на территории Пермской области приказ ОУЗ от 15.12.89 г. N 394 "О совершенствовании гигиенического воспитания населения Пермской области и пропаганды здорового образа жизни"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10. Довести настоящий приказ до сведения всех руководителей ЛПУ и центров Госсанэпиднадзора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11. Контроль за выполнением приказа возложить на Первого заместителя начальника ОУЗ Аликина А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75" w:after="75"/>
        <w:jc w:val="right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Начальник</w:t>
      </w:r>
    </w:p>
    <w:p>
      <w:pPr>
        <w:pStyle w:val="Normal"/>
        <w:shd w:fill="FFFFFF" w:val="clear"/>
        <w:spacing w:lineRule="auto" w:line="240" w:before="75" w:after="75"/>
        <w:jc w:val="right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областного Управления здравоохранения</w:t>
      </w:r>
    </w:p>
    <w:p>
      <w:pPr>
        <w:pStyle w:val="Normal"/>
        <w:shd w:fill="FFFFFF" w:val="clear"/>
        <w:spacing w:lineRule="auto" w:line="240" w:before="75" w:after="75"/>
        <w:jc w:val="right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С.А.РЫЖ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  <w:br/>
        <w:br/>
        <w:br/>
        <w:br/>
        <w:br/>
        <w:br/>
        <w:br/>
        <w:br/>
      </w:r>
    </w:p>
    <w:p>
      <w:pPr>
        <w:pStyle w:val="Normal"/>
        <w:shd w:fill="FFFFFF" w:val="clear"/>
        <w:spacing w:lineRule="auto" w:line="240" w:before="75" w:after="75"/>
        <w:jc w:val="right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Приложение N 1</w:t>
      </w:r>
    </w:p>
    <w:p>
      <w:pPr>
        <w:pStyle w:val="Normal"/>
        <w:shd w:fill="FFFFFF" w:val="clear"/>
        <w:spacing w:lineRule="auto" w:line="240" w:before="75" w:after="75"/>
        <w:jc w:val="right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к приказу</w:t>
      </w:r>
    </w:p>
    <w:p>
      <w:pPr>
        <w:pStyle w:val="Normal"/>
        <w:shd w:fill="FFFFFF" w:val="clear"/>
        <w:spacing w:lineRule="auto" w:line="240" w:before="75" w:after="75"/>
        <w:jc w:val="right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областного Управления здравоохра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СОВЕТА ПО ГИГИЕНИЧЕСКОМУ ОБУЧЕНИЮ И ВОСПИТАНИЮ НАСЕЛЕНИЯ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ПРИ ОБЛАСТНОМ УПРАВЛЕНИИ ЗДРАВООХРА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74145"/>
          <w:sz w:val="15"/>
          <w:szCs w:val="15"/>
          <w:lang w:eastAsia="ru-RU"/>
        </w:rPr>
      </w:pPr>
      <w:r>
        <w:rPr>
          <w:rFonts w:eastAsia="Courier New" w:cs="Courier New" w:ascii="Courier New" w:hAnsi="Courier New"/>
          <w:color w:val="474145"/>
          <w:sz w:val="15"/>
          <w:szCs w:val="15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Бюр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Аликин                 - зам. начальника областного Упр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Александр Михайлович     здравоохранения по общим вопросам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74145"/>
          <w:sz w:val="15"/>
          <w:szCs w:val="15"/>
          <w:lang w:eastAsia="ru-RU"/>
        </w:rPr>
      </w:pPr>
      <w:r>
        <w:rPr>
          <w:rFonts w:eastAsia="Courier New" w:cs="Courier New" w:ascii="Courier New" w:hAnsi="Courier New"/>
          <w:color w:val="474145"/>
          <w:sz w:val="15"/>
          <w:szCs w:val="15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Лебедева               - главный врач ОЦ ГСЭН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Татьяна Михайловна       заместител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Подлужная              - зав. кафедрой социальной гигие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Мария Яковлевна          и организации здравоохран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74145"/>
          <w:sz w:val="15"/>
          <w:szCs w:val="15"/>
          <w:lang w:eastAsia="ru-RU"/>
        </w:rPr>
      </w:pPr>
      <w:r>
        <w:rPr>
          <w:rFonts w:eastAsia="Courier New" w:cs="Courier New" w:ascii="Courier New" w:hAnsi="Courier New"/>
          <w:color w:val="474145"/>
          <w:sz w:val="15"/>
          <w:szCs w:val="15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доктор м.н., профессор ПГМА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74145"/>
          <w:sz w:val="15"/>
          <w:szCs w:val="15"/>
          <w:lang w:eastAsia="ru-RU"/>
        </w:rPr>
      </w:pPr>
      <w:r>
        <w:rPr>
          <w:rFonts w:eastAsia="Courier New" w:cs="Courier New" w:ascii="Courier New" w:hAnsi="Courier New"/>
          <w:color w:val="474145"/>
          <w:sz w:val="15"/>
          <w:szCs w:val="15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заместител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Колесова               - главный врач ОЦМП - секретар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Эмилия Яковл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74145"/>
          <w:sz w:val="15"/>
          <w:szCs w:val="15"/>
          <w:lang w:eastAsia="ru-RU"/>
        </w:rPr>
      </w:pPr>
      <w:r>
        <w:rPr>
          <w:rFonts w:eastAsia="Courier New" w:cs="Courier New" w:ascii="Courier New" w:hAnsi="Courier New"/>
          <w:color w:val="474145"/>
          <w:sz w:val="15"/>
          <w:szCs w:val="15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Члены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Жакова                - начальник отдела дополните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Ольга Владимировна      образования учащихся Департамен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74145"/>
          <w:sz w:val="15"/>
          <w:szCs w:val="15"/>
          <w:lang w:eastAsia="ru-RU"/>
        </w:rPr>
      </w:pPr>
      <w:r>
        <w:rPr>
          <w:rFonts w:eastAsia="Courier New" w:cs="Courier New" w:ascii="Courier New" w:hAnsi="Courier New"/>
          <w:color w:val="474145"/>
          <w:sz w:val="15"/>
          <w:szCs w:val="15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образования и науки Пермской област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74145"/>
          <w:sz w:val="15"/>
          <w:szCs w:val="15"/>
          <w:lang w:eastAsia="ru-RU"/>
        </w:rPr>
      </w:pPr>
      <w:r>
        <w:rPr>
          <w:rFonts w:eastAsia="Courier New" w:cs="Courier New" w:ascii="Courier New" w:hAnsi="Courier New"/>
          <w:color w:val="474145"/>
          <w:sz w:val="15"/>
          <w:szCs w:val="15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администрации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Наумова               - председатель ПФОМС (по согласовани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Любовь Борис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Зырянова              - заместитель начальника ГУЗ (Перм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Эмм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Зайцева               - директор института детской экопатолог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Нина Владимировна       доктор м.н., академик РА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Лузин                 - главный врач областного Цент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Петр Михайлович         по профилактике и борьбе со СПИ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74145"/>
          <w:sz w:val="15"/>
          <w:szCs w:val="15"/>
          <w:lang w:eastAsia="ru-RU"/>
        </w:rPr>
      </w:pPr>
      <w:r>
        <w:rPr>
          <w:rFonts w:eastAsia="Courier New" w:cs="Courier New" w:ascii="Courier New" w:hAnsi="Courier New"/>
          <w:color w:val="474145"/>
          <w:sz w:val="15"/>
          <w:szCs w:val="15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и инфекционными заболева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Владимирский          - зав. кафедрой физиотерапии, курортолог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Евгений Владимирович    и традиционной медицины ПГ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Сырохватова           - комментатор областного ради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Тамара Дмитриевна      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Березинская           - доцент кафедры социальной гигие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Зоя Петровна            и организации здравоохранения ПГМА, к.м.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74145"/>
          <w:sz w:val="15"/>
          <w:szCs w:val="15"/>
          <w:lang w:eastAsia="ru-RU"/>
        </w:rPr>
      </w:pPr>
      <w:r>
        <w:rPr>
          <w:rFonts w:eastAsia="Courier New" w:cs="Courier New" w:ascii="Courier New" w:hAnsi="Courier New"/>
          <w:color w:val="474145"/>
          <w:sz w:val="15"/>
          <w:szCs w:val="15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Шуваева               - редактор газеты "Пермские новости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Вера Михайловна        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Дегтярева             - зав. отделом организации работы клуб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Тамара Михайловна       учреждений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Орехова               - главный врач врачебно - физкультур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Галина Ильинична        диспанс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Галямова              - главный врач Центра медицин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Нина Федоровна          профилактики г. Кунг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Галкина               - врач по санитарному просвещению ОЦМП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Елена Валер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Суюрова               - начальник отдела охраны материн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Мария Петровна          и дет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Пономарева            - зам. главного врача област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Наталья Савельевна      наркологического диспанс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Яковенко              - врач по санитарному просвещ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74145"/>
          <w:sz w:val="15"/>
          <w:szCs w:val="15"/>
          <w:lang w:eastAsia="ru-RU"/>
        </w:rPr>
      </w:pPr>
      <w:r>
        <w:rPr>
          <w:rFonts w:eastAsia="Times New Roman" w:cs="Courier New" w:ascii="Courier New" w:hAnsi="Courier New"/>
          <w:color w:val="474145"/>
          <w:sz w:val="15"/>
          <w:szCs w:val="15"/>
          <w:lang w:eastAsia="ru-RU"/>
        </w:rPr>
        <w:t>Галина Петровна         ОД "Фтизиопульмонологи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  <w:br/>
      </w:r>
    </w:p>
    <w:p>
      <w:pPr>
        <w:pStyle w:val="Normal"/>
        <w:shd w:fill="FFFFFF" w:val="clear"/>
        <w:spacing w:lineRule="auto" w:line="240" w:before="75" w:after="75"/>
        <w:jc w:val="right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Приложение N 2</w:t>
      </w:r>
    </w:p>
    <w:p>
      <w:pPr>
        <w:pStyle w:val="Normal"/>
        <w:shd w:fill="FFFFFF" w:val="clear"/>
        <w:spacing w:lineRule="auto" w:line="240" w:before="75" w:after="75"/>
        <w:jc w:val="right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к приказу</w:t>
      </w:r>
    </w:p>
    <w:p>
      <w:pPr>
        <w:pStyle w:val="Normal"/>
        <w:shd w:fill="FFFFFF" w:val="clear"/>
        <w:spacing w:lineRule="auto" w:line="240" w:before="75" w:after="75"/>
        <w:jc w:val="right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областного Управления здравоохра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74145"/>
          <w:sz w:val="20"/>
          <w:szCs w:val="20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74145"/>
          <w:sz w:val="20"/>
          <w:szCs w:val="20"/>
          <w:lang w:eastAsia="ru-RU"/>
        </w:rPr>
        <w:t>О СОВЕТЕ ПО ГИГИЕНИЧЕСКОМУ ОБУЧЕНИЮ И ВОСПИТА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74145"/>
          <w:sz w:val="20"/>
          <w:szCs w:val="20"/>
          <w:lang w:eastAsia="ru-RU"/>
        </w:rPr>
        <w:t>НАСЕЛЕНИЯ ПРИ ОБЛАСТНОМ УПРАВЛЕНИИ ЗДРАВООХРА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1.1. Совет по гигиеническому обучению и воспитанию населения создается при областном Управлении здравоохранения и утверждается приказом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1.2. Совет является общественным консультативно - совещательным органом для разработки и обсуждения вопросов стратегии и политике первичной и вторичной профилактики заболеваний, гигиенического воспитания и образования, повышения санитарно - гигиенической культуры населения, формирования здорового образа жизни, снижения факторов риска, улучшения демографических показателей и укрепления здоровья жителей област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1.3. Совет формируется из числа наиболее опытных руководителей Центров медицинской профилактики, Центров госсанэпиднадзора, специалистов областного Управления здравоохранения, заинтересованных служб, ведомств и учреждений Пермской област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1.4. Совет работает по плану, утвержденному Председателем Совета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1.5. Совет ежегодно отчитывается о своей деятельности перед областным Управлением здравоохра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2. Задачи и функции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2.1. Основной задачей Совета является подготовка рекомендаций областного Управления здравоохранения по вопросам гигиенического обучения и воспитания населения, профилактики заболеваний, сохранения и укрепления здоровья жителей област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2.2. Совет осуществляет следующие функции: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- координирует деятельность Центров медицинской профилактики, а также отделений, кабинетов медицинской профилактики, кабинетов здорового образа жизни, созданных при врачебно - физкультурных диспансерах, Центрах по профилактике и борьбе со СПИДом, Центров госсанэпиднадзора, отделений (кабинетов) медицинской профилактики лечебно - профилактических и всех лечебных учреждений по вопросам формирования здорового образа жизни методами и средствами санитарного просвещения, гигиенического обучения и воспитания различных возрастно - половых, социально - демографических и профессиональных групп, снижение неинфекционной и инфекционной заболеваемости, преждевременной смертности и реабилитации населения;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- оказывает практическую и методическую помощь вышеуказанным учреждениям и организациям в выполнении задач по гигиеническому обучению и воспитанию населения;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- проводит экспертизу планов и отчетов научно - исследовательских работ в области гигиенического обучения и воспитания, профилактики заболеваний и готовит по ним заключения, а также внедряет в практическую деятельность разработанные научно - исследовательскими институтами программы по сохранению и укреплению здоровья населения;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- анализирует отечественную и зарубежную информацию по курируемой проблеме здравоохранения, готовит рекомендации и формирует банк данных;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- разрабатывает методические документы по вопросам: гигиенического обучения и воспитания населения, профилактики заболеваний, сохранения и укрепления здоровья, формирования здорового образа жизни, организации работы, подготовки и широкого привлечения населения к участию в оздоровительных мероприятиях, подготовку различных групп населения по предупреждению неинфекционных и инфекционных заболеваний, подготовки декретированных групп, создания при лечебно - профилактических учреждениях отделений (кабинетов) медицинской профилактики, обучения их сотрудников и привлечения к проведению профилактических мероприятий;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- изучает внедрение в практику новых организационных форм и методов работы по формированию здорового образа жизни, медицинских технологий по профилактике заболеваний, сохранению и укреплению индивидуального и общественного здоровья, а также новых достижений в области профилактики, гигиенического воспитания и образования как в нашей стране, так и за рубеж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3. Совет имеет пра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3.1. Вносить предложения в Управление здравоохранения области о включении в планы исследовательских работ приоритетных тем, связанных с изучением демографических показателей заболеваемости, вопросов по гигиеническому обучению и воспитанию населения, формированию здорового образа жизни, сохранению и укреплению здоровья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3.2. Получать в установленном порядке необходимые материалы и информации от учреждений и организаций Минздрава России, областного Управления здравоохранения по вопросам сохранения и укрепления здоровья населения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3.3. Представлять для публикации в официальных информационных изданиях Минздрава России, областного Управления здравоохранения и научной прессе материалы по вопросам гигиенического обучения и воспитания населения, формирования здорового образа жизни, сохранения и укрепления здоровья жителей област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3.4. Проводить в установленном порядке совещания для обсуждения вопросов, связанных со здоровьем населения и привлечением к решению этих вопросов средств массовой информации, с последующей разработкой профилактических мероприятий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3.5. Подготавливать предложения о международном сотрудничестве, в том числе и со странами СНГ, в области гигиенического обучения и воспитания, профилактики заболеваний, сохранения и укрепления здоровья населения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3.6. Принимать участие в национальных и международных совещаниях, конференциях и симпозиумах по проблемам, связанным с изучением вопросов гигиенического обучения и воспитания различных групп населения, профилактики заболеваний, сохранения и укрепления здоровья, с последующей разработкой профилактически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4. Состав и порядок деятельности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4.1. Число членов Совета, его председатель и персональный состав определяется областным Управлением здравоохранения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4.2. Из числа членов Совета избирается Бюро Совета, координирующее деятельность между заседаниями Совета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4.3. Совет собирается на заседания по мере необходимости, но не менее 2 раз в год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4.4. Место и дата проведения Совета определяется председателем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4.5. Из числа членов Совета могут создаваться отдельные секции по актуальным вопросам профилактики неинфекционных и инфекционных заболеваний средствами и методами гигиенического воспитания и образования различных групп на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75" w:after="75"/>
        <w:jc w:val="right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Начальник Департамента госсанэпиднадзора</w:t>
      </w:r>
    </w:p>
    <w:p>
      <w:pPr>
        <w:pStyle w:val="Normal"/>
        <w:shd w:fill="FFFFFF" w:val="clear"/>
        <w:spacing w:lineRule="auto" w:line="240" w:before="75" w:after="75"/>
        <w:jc w:val="right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А.А.МОН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br/>
        <w:br/>
        <w:br/>
        <w:br/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  <w:t>Приложения N 3 - 7 в базу не включены.</w:t>
      </w:r>
    </w:p>
    <w:p>
      <w:pPr>
        <w:pStyle w:val="Normal"/>
        <w:spacing w:before="0" w:after="160"/>
        <w:rPr>
          <w:rFonts w:ascii="Tahoma" w:hAnsi="Tahoma" w:eastAsia="Times New Roman" w:cs="Tahoma"/>
          <w:color w:val="4741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74145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55F51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1:44:00Z</dcterms:created>
  <dc:creator>User</dc:creator>
  <dc:description/>
  <dc:language>en-US</dc:language>
  <cp:lastModifiedBy>Windows User</cp:lastModifiedBy>
  <dcterms:modified xsi:type="dcterms:W3CDTF">2013-12-05T21:44:00Z</dcterms:modified>
  <cp:revision>2</cp:revision>
  <dc:subject/>
  <dc:title/>
</cp:coreProperties>
</file>