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0"/>
        <w:rPr>
          <w:rFonts w:ascii="Tahoma" w:hAnsi="Tahoma" w:eastAsia="Times New Roman" w:cs="Tahoma"/>
          <w:b/>
          <w:b/>
          <w:bCs/>
          <w:cap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kern w:val="2"/>
          <w:sz w:val="18"/>
          <w:szCs w:val="18"/>
          <w:lang w:eastAsia="ru-RU"/>
        </w:rPr>
        <w:t xml:space="preserve">ПРИКАЗ МЗ РФ №455 ОТ 23.09.2003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0"/>
        <w:rPr>
          <w:rFonts w:ascii="Tahoma" w:hAnsi="Tahoma" w:eastAsia="Times New Roman" w:cs="Tahoma"/>
          <w:b/>
          <w:b/>
          <w:bCs/>
          <w:cap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kern w:val="2"/>
          <w:sz w:val="18"/>
          <w:szCs w:val="18"/>
          <w:lang w:eastAsia="ru-RU"/>
        </w:rPr>
        <w:t>«О СОВЕРШЕНСТВОВАНИИ ДЕЯТЕЛЬНОСТИ ОРГАНОВ И УЧРЕЖДЕНИЙ ЗДРАВООХРАНЕНИЯ ПО ПРОФИЛАКТИКЕ ЗАБОЛЕВАНИЙ В РОССИЙСКОЙ ФЕДЕРАЦИИ»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 целях совершенствования деятельности органов и учреждений здравоохранения по профилактике заболеваний в Российской Федерации 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28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твердить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ложение об организации деятельности республиканского, краевого, областного, окружного, городского центра медицинской профилактики (приложение N 1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ложение об организации деятельности отделений (кабинетов) медицинской профилактики (приложение N 2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имерный табель оснащения республиканских, краевых, областных, окружных, городских центров, отделений (кабинетов) медицинской профилактики (приложение N 5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четную форму N 70 "Сведения о деятельности центра медицинской профилактики" (приложение N 3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четную форму N 038/у-02 "Журнал учета работы ЛПУ по медицинской профилактике" (приложение N 4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Форму N 70 "Сведения о деятельности центра медицинской профилактики" и N 038/у-02 "Журнал учета работы ЛПУ по медицинской профилактике" ввести в действие с 01.01.2004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Департаменту организации и развития медицинской помощи населению подготовить инструкцию по заполнению учетной и отчетной медицинской документации, утвержденной данным приказом, до 01.12.2003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Департаменту организации и развития медицинской помощи населению совместно с Департаментом экономического развития здравоохранения, управления финансами и материальными ресурсами подготовить проект приказа о штатных нормативах медицинского и прочего персонала центров, отделений (кабинетов) медицинской профилактики до 01.10.2004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Департаменту организации и развития медицинской помощи населению совместно с Департаментом государственного санитарно-эпидемиологического надзора (Иванов С.И.) подготовить инструкцию о порядке проведения мониторинга поведенческих факторов риска неинфекционных заболеваний и использования этих данных в системе социально-гигиенического мониторинг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Государственному научно-исследовательскому центру профилактической медицины Минздрава России и Московской медицинской академии им. И.М.Сеченова Минздрава России в срок до 01.12.2003 разработать критерии оценки деятельности центров, отделений и кабинетов медицинской профилакт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уководителям органов управления здравоохранением субъектов Российской Федерации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овать работу по профилактике неинфекционных заболеваний как приоритетного направления здравоохранения, включая ее в критерии оценки качества и модели конечного результата деятельности подразделений и учреждений здравоохранения с использованием экономических стимулов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ассмотреть вопрос о введении должности главного (штатного, внештатного) специалиста органа управления здравоохранением по профилактике неинфекционных заболеваний, возложив на него обязанность координации деятельности по вопросам предупреждения неинфекционных заболеваний и укрепления здоровья населения в субъекте Российской Федерации; обеспечить его взаимодействие с другими главными специалистами и иными заинтересованными лицами и организациям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ассмотреть вопрос о включении медицинских услуг по профилактике заболеваний в территориальные программы обязательного медицинского страх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иказ Минздравмедпрома России от 22.12.95 N 364 "О мерах по развитию медицинской профилактики в Российской Федерации" и приказ Минздрава России от 06.10.97 N 295 "О совершенствовании деятельности органов и учреждений здравоохранения в области гигиенического обучения и воспитания населения Российской Федерации" считать утратившими сил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уководителям органов управления здравоохранением субъектов Российской Федерации доложить о ходе выполнения настоящего приказа к 01.06.2004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Контроль за исполнением настоящего приказа возложить на заместителя Министра Р.А.Хальфина.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Министр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Ю.Л.ШЕВЧЕНКО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 xml:space="preserve">К ПРИКАЗУ МИНИСТЕРСТВА ЗДРАВООХРАНЕНИЯ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ОТ 23.09.2003 Г. N 455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Б ОРГАНИЗАЦИИ ДЕЯТЕЛЬНОСТИ РЕСПУБЛИКАНСКОГО, КРАЕВОГО, ОБЛАСТНОГО,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КРУЖНОГО, ГОРОДСКОГО ЦЕНТРА МЕДИЦИНСКОЙ ПРОФИЛАКТИКИ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8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еспубликанский, краевой, областной, окружной, городской Центр медицинской профилактики (далее Центр) является самостоятельным специализированным учреждением здравоохранения особого тип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Центр возглавляет руководитель (главный врач или директор), имеющий сертификационную подготовку по специальности "Организация здравоохранения и общественное здоровье" (Социальная гигиена и организация здравоохранения), либо тематическое усовершенствование по проблеме укрепления здоровья и профилактики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Штаты Центра устанавливаются в соответствии со штатными норматив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екомендуемая структура Центра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дел организации и координации профилактической работы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онно-методический отде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дел межведомственных и внешних связей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дел мониторинга факторов риска неинфекционных заболеваний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едакционно-издательский отде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2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Консультативно-оздоровительное отделение.</w:t>
      </w:r>
    </w:p>
    <w:p>
      <w:pPr>
        <w:pStyle w:val="Normal"/>
        <w:shd w:fill="FFFFFF" w:val="clear"/>
        <w:spacing w:lineRule="atLeast" w:line="225" w:before="0" w:after="0"/>
        <w:ind w:left="144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казанный перечень подразделений Центра не является исчерпывающ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8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Центр осуществляет следующие функции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Координация организации и проведения научно-обоснованных мероприятий по первичной и вторичной профилактике неинфекционных заболеваний и укрепления здоровья населения на популяционном, групповом и индивидуальном уровнях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я и проведение мероприятий в области гигиенического обучения и воспитания на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оведение и анализ мониторирования неинфекционных заболеваний и их факторов риска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беспечение организационно-методического руководства и координации (в т.ч. межведомственной) деятельности лечебно-профилактических учреждений по профилактике заболеваний, сохранению, укреплению здоровь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Информационное обеспечение лечебно-профилактических учреждений и населения по вопросам профилактики заболеваний, сохранения и укрепления здоровья на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я, контроль и анализ деятельности отделений, кабинетов медицинской профилактики и кабинетов здорового ребенка (по разделу профилактики неинфекционных заболеваний, гигиенического обучения, воспитания и оздоровления) лечебно-профилактических учреждени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я и проведение обучения медицинских работников в области профилактики заболеваний, охраны и укрепления здоровья на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частие в проведении подготовки специалистов других ведомств (работников системы образования, средств массовой информации, работников культуры и пр.) по актуальным проблемам профилактики заболеваний, охраны и укрепления здоровья на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заимодействие по координации и совершенствованию профилактической работы в учреждениях системы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я массовых профилактических и оздоровительных мероприятий совместно с лечебно-профилактическими учреждениям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частие в международных и национальных проектах по вопросам профилактики заболеваний и укрепления здоровь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я, проведение и анализ медико-социальных опросов населения для определения уровня информированности о здоровом образе жизни, потребности и удовлетворенности профилактической помощью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казание населению профилактической и консультативно-оздоровительной помощ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Анализ, оценка качества и эффективности профилактической работы лечебно-профилактических учреждений и профилактической помощи населению в субъекте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2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едение учетной и отчетной документаци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К ПРИКАЗУ МИНИСТЕРСТВА ЗДРАВООХРАНЕНИЯ РОССИЙСКОЙ ФЕДЕРАЦИИ ОТ 23.09.2003 Г. N 455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Б ОРГАНИЗАЦИИ ДЕЯТЕЛЬНОСТИ ОТДЕЛЕНИЯ (КАБИНЕТА) МЕДИЦИНСКОЙ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РОФИЛАКТИКИ ЛЕЧЕБНО-ПРОФИЛАКТИЧЕСКОГО УЧРЕЖДЕНИЯ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28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деление (кабинет) медицинской профилактики является структурным подразделением амбулаторно-поликлинических учреждений (подразделений), поликлинических отделений центральных районных (городских) больниц, медико-санитарных час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Заведующий отделением (кабинетом) медицинской профилактики непосредственно подчинен руководителю лечебно-профилактического учреждения или его заместител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деление (кабинет) медицинской профилактики возглавляет врач (фельдшер), имеющий соответствующую подготовку по проблемам профилактики заболеваний и укреплению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деление (кабинет) медицинской профилактики осуществляет следующие функции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я, координация и оценка эффективности деятельности ЛПУ по оказанию профилактических услуг населению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ыявление среди населения поведенческих факторов риска неинфекционных заболеваний и их коррекц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Гигиеническое воспитание на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я и проведение совместно с территориальным центром медицинской профилактики обучения медицинских работников учреждения методам оказания медицинских профилактических услуг населению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частие в информационном обеспечении специалистов и различных групп населения по вопросам профилактики заболеваний и укрепления здоровь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5" w:before="0" w:after="16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оведение медико-социальных опросов медицинских работников и прикрепленного населения по вопросам профилактики заболеваний, удовлетворенности и потребности в профилактической помощ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5" w:before="0" w:after="2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едение учетной и отчет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К ПРИКАЗУ МИНИСТЕРСТВА ЗДРАВООХРАНЕНИЯ РОССИЙСКОЙ ФЕДЕРАЦИИ ОТ 23.09.2003 Г. N 455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о вопросу, касающемуся заполнения отчетной формы N 70, см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Инструкцию, утвержденную Приказом Минздрава РФ от 31.12.2003 N 650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946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79"/>
        <w:gridCol w:w="1586"/>
      </w:tblGrid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РАСЛЕВОЕ СТАТИСТИЧЕСКОЕ НАБЛЮДЕНИЕ</w:t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 ДЕЯТЕЛЬНОСТИ ЦЕНТРА МЕДИЦИНСКОЙ ПРОФИЛАКТИКИ ЗА 20________ ГОД</w:t>
            </w:r>
          </w:p>
        </w:tc>
      </w:tr>
      <w:tr>
        <w:trPr/>
        <w:tc>
          <w:tcPr>
            <w:tcW w:w="7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редставляют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редставления</w:t>
            </w:r>
          </w:p>
        </w:tc>
      </w:tr>
      <w:tr>
        <w:trPr/>
        <w:tc>
          <w:tcPr>
            <w:tcW w:w="7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родские Центры медицинской профил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Центру медицинской профилактики республики, края, области, автономного округа;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 января</w:t>
            </w:r>
          </w:p>
        </w:tc>
      </w:tr>
      <w:tr>
        <w:trPr/>
        <w:tc>
          <w:tcPr>
            <w:tcW w:w="7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нтры медицинской профилактики республики, края, области, автономного округа, г. Санкт-Петербур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 органу управления здравоохранением республики, края, области, автономного округа;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устано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следним сроки</w:t>
            </w:r>
          </w:p>
        </w:tc>
      </w:tr>
      <w:tr>
        <w:trPr/>
        <w:tc>
          <w:tcPr>
            <w:tcW w:w="7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ы управления здравоохранением республики, края, области, автоном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нтр гигиенического образования в г. Москве Минздрава России: - Минздраву России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устано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нздраво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и</w:t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орма N 70 Утверждена приказом Минздрава России от ________ N _____Годовая</w:t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отчитывающейся организации</w:t>
            </w:r>
          </w:p>
        </w:tc>
      </w:tr>
      <w:tr>
        <w:trPr/>
        <w:tc>
          <w:tcPr>
            <w:tcW w:w="9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чтовый адрес,выход в интерн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ОБЩИЕ СВЕДЕНИЯ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. СТРУКТУРА ЦЕНТРА МЕДИЦИНСКОЙ ПРОФИЛАКТИКИ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5569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4"/>
        <w:gridCol w:w="967"/>
        <w:gridCol w:w="608"/>
      </w:tblGrid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именование подразделений и кабинет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5569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тделы</w:t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организационно-методическ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редакционно-издательск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информационно-аналитическ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межсекторальных и внешних связе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консультативно-оздоровительны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методический кабинет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отделение мониторинга здоровья населения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прочие &lt;*&gt;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&lt;*&gt; Указать какие.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. ШТАТЫ УЧРЕЖДЕНИЯ НА КОНЕЦ ОТЧЕТНОГО ГОДА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3"/>
        <w:gridCol w:w="708"/>
        <w:gridCol w:w="895"/>
        <w:gridCol w:w="742"/>
        <w:gridCol w:w="508"/>
        <w:gridCol w:w="804"/>
        <w:gridCol w:w="197"/>
        <w:gridCol w:w="276"/>
      </w:tblGrid>
      <w:tr>
        <w:trPr/>
        <w:tc>
          <w:tcPr>
            <w:tcW w:w="53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именование </w:t>
              <w:br/>
              <w:t>должносте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br/>
              <w:t>строки</w:t>
            </w:r>
          </w:p>
        </w:tc>
        <w:tc>
          <w:tcPr>
            <w:tcW w:w="21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должностей</w:t>
            </w:r>
          </w:p>
        </w:tc>
        <w:tc>
          <w:tcPr>
            <w:tcW w:w="1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квалиф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категории</w:t>
            </w:r>
          </w:p>
        </w:tc>
      </w:tr>
      <w:tr>
        <w:trPr/>
        <w:tc>
          <w:tcPr>
            <w:tcW w:w="53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штатные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заняты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ф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лиц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ысшая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I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II</w:t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рачи - всего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:руководители учреждений и их заместител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пециалисты с высшим немедицинским образованием - всего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:психолог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оциолог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едагог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едактор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журналист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нженеры ЭВМ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нструкторы по санитарному просвещению (гигиеническому воспитанию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чий персонал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СЕГО по ЦМП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. МАТЕРИАЛЬНО-ТЕХНИЧЕСКОЕ ОСНАЩЕНИЕ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484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3"/>
        <w:gridCol w:w="967"/>
        <w:gridCol w:w="1313"/>
      </w:tblGrid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сего единиц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Автотранспорт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ножительная техника &lt;*&gt;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ерсональный компьюте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инте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акс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иноаппаратура проекционная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отоаппарат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Телевизо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агнитофон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еомагнитофон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лее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иктофон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еокамера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онд: библиотечны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еофильм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еоклип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аудиокассет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омпьютерных программ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&lt;*&gt; Указать кака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ОРГАНИЗАЦИОННО-МЕТОДИЧЕСКАЯ РАБОТА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. ОБУЧЕНИЕ КАДРОВ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598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1"/>
        <w:gridCol w:w="639"/>
        <w:gridCol w:w="928"/>
        <w:gridCol w:w="768"/>
      </w:tblGrid>
      <w:tr>
        <w:trPr/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тегория обучаемых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занятий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бу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человек</w:t>
            </w:r>
          </w:p>
        </w:tc>
      </w:tr>
      <w:tr>
        <w:trPr/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дицинские работникив т.ч. из учреждений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лечебно-профилактических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анаторно-курортных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птечных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уденты высших и средних учебных заведений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медицинские работники &lt;*&gt;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&lt;*&gt; Указать какие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Из строки 01 обучено: врачей 1) ___. среднего медперсонала 2) ___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. МЕТОДИЧЕСКАЯ РАБОТА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628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6"/>
        <w:gridCol w:w="967"/>
        <w:gridCol w:w="608"/>
      </w:tblGrid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иды деятельности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дготовлено методических материал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 для: отделений (кабинетов)медицин, профилактики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ля медицинских работник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ля педагог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чи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азработано профилактических программ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 компьютерны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иобретено профилактических программ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 компьютерны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недрено профилактических программ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 компьютерны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оздано: видеофильмов и видеоклип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аудиоролик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ано методических консультац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. СОЦИОЛОГИЧЕСКИЕ ИССЛЕДОВАНИЯ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907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1"/>
        <w:gridCol w:w="967"/>
        <w:gridCol w:w="608"/>
      </w:tblGrid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иды исследован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зучение распространенности поведенческих факторов риска неинфекционных заболеван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: среди молодежи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зучение информированности населения офакторах риска неинфекционных заболеван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: артериальной гипертонии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урения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изкой физической активности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рационального питания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гиперхолестеринемии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ожирения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зучение санитарной культуры населения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ИЗДАТЕЛЬСКАЯ ДЕЯТЕЛЬНОСТЬ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7"/>
        <w:gridCol w:w="920"/>
        <w:gridCol w:w="1410"/>
        <w:gridCol w:w="686"/>
      </w:tblGrid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иды изданий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Количество </w:t>
              <w:br/>
              <w:t>наименований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Тираж</w:t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атериалы для медицинских работников: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 разработанных самостоятельно ЦМП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пагандистские материалы длянаселения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: по профилактике вредных привычек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 профилактике неинфекционных заболеваний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 профилактике инфекционныхзаболеваний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 охране здоровья матери иребенка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 здоровому образу жизни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Газеты и приложения к газетам, издаваемые с участием центрамедицинской профилактики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9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РЕАЛИЗАЦИЯ ПРОГРАММ И ПРОЕКТОВ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517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967"/>
        <w:gridCol w:w="608"/>
      </w:tblGrid>
      <w:tr>
        <w:trPr/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</w:tr>
      <w:tr>
        <w:trPr/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еализуемые профилактические программы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 федеральные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егиональные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униципальные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еализуемые международные проекты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МАССОВАЯ РАБОТА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557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0"/>
        <w:gridCol w:w="967"/>
        <w:gridCol w:w="608"/>
      </w:tblGrid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именование мероприят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ередачи по телевидению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адиопередачи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убликации в прессе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Организовано:кино-видеодемонстрац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есс-конференций и круглых столов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тематических вечеров и выставок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6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онкурсов и викторин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ол-во "телефонов доверия" и обращенияпо ним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8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КОНСУЛЬТАТИВНО-ОЗДОРОВИТЕЛЬНАЯ ДЕЯТЕЛЬНОСТЬ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8257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2"/>
        <w:gridCol w:w="967"/>
        <w:gridCol w:w="608"/>
      </w:tblGrid>
      <w:tr>
        <w:trPr/>
        <w:tc>
          <w:tcPr>
            <w:tcW w:w="6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</w:tr>
      <w:tr>
        <w:trPr/>
        <w:tc>
          <w:tcPr>
            <w:tcW w:w="6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оличество лиц, обратившихся в Цент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ано консультаций по вопросамукрепления здоровья и профилактикизаболевани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Оказано оздоровительных услуг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сего оказано консультативно-оздоровительных услуг (сумма строк 02 и 03)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 т.ч. платных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ИСТОЧНИКИ ФИНАНСИРОВАНИЯ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2"/>
        <w:gridCol w:w="708"/>
        <w:gridCol w:w="1525"/>
        <w:gridCol w:w="1212"/>
        <w:gridCol w:w="1182"/>
        <w:gridCol w:w="1231"/>
      </w:tblGrid>
      <w:tr>
        <w:trPr/>
        <w:tc>
          <w:tcPr>
            <w:tcW w:w="31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финансирования</w:t>
            </w:r>
          </w:p>
        </w:tc>
        <w:tc>
          <w:tcPr>
            <w:tcW w:w="7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51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Количество средств, полученных на профилактическ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работу с населением(тыс. руб.)</w:t>
            </w:r>
          </w:p>
        </w:tc>
      </w:tr>
      <w:tr>
        <w:trPr/>
        <w:tc>
          <w:tcPr>
            <w:tcW w:w="31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ланировалось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олучено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 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рограммы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договорные</w:t>
            </w:r>
          </w:p>
        </w:tc>
      </w:tr>
      <w:tr>
        <w:trPr/>
        <w:tc>
          <w:tcPr>
            <w:tcW w:w="3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3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Органы управленияздравоохранением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онды ОМС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латные услуг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понсоры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0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vanish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sz w:val="18"/>
          <w:szCs w:val="18"/>
          <w:lang w:eastAsia="ru-RU"/>
        </w:rPr>
      </w:r>
    </w:p>
    <w:tbl>
      <w:tblPr>
        <w:tblW w:w="94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  <w:gridCol w:w="2270"/>
        <w:gridCol w:w="1547"/>
        <w:gridCol w:w="1459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ководитель организац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Ф.И.О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подпись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,ответственное засоставление формы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должность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Ф.И.О.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подпись)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 "__" ________ 2003 год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номер контактного телефона)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дата составления документа)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ПРИЛОЖЕНИЕ N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К ПРИКАЗУ МИНИСТЕРСТВА ЗДРАВООХРАНЕНИЯ РОССИЙСКОЙ ФЕДЕРАЦИИ ОТ 23.09.2003 Г. N 455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о вопросу, касающемуся заполнения учетной формы N 038/у-02, см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Инструкцию, утвержденную Приказом Минздрава РФ от 31.12.2003 N 650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/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2"/>
        <w:gridCol w:w="3867"/>
      </w:tblGrid>
      <w:tr>
        <w:trPr/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нистерство здравоохраненияРоссийской Федерации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дицинская документация Форма N 038/у-02</w:t>
            </w:r>
          </w:p>
        </w:tc>
      </w:tr>
      <w:tr>
        <w:trPr/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________________________</w:t>
            </w:r>
          </w:p>
        </w:tc>
        <w:tc>
          <w:tcPr>
            <w:tcW w:w="38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тверждена приказомМинздрава Ро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 23.09.2003 г. N 455</w:t>
            </w:r>
          </w:p>
        </w:tc>
      </w:tr>
      <w:tr>
        <w:trPr/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учреждения</w:t>
            </w:r>
          </w:p>
        </w:tc>
        <w:tc>
          <w:tcPr>
            <w:tcW w:w="3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ЖУРНАЛ УЧЕТА РАБОТЫ ЛПУ ПО МЕДИЦИНСКОЙ ПРОФИЛАКТИКЕ</w:t>
      </w:r>
    </w:p>
    <w:p>
      <w:pPr>
        <w:pStyle w:val="Normal"/>
        <w:shd w:fill="FFFFFF" w:val="clear"/>
        <w:spacing w:lineRule="atLeast" w:line="225" w:before="0" w:after="0"/>
        <w:rPr/>
      </w:pPr>
      <w:r>
        <w:rPr/>
        <w:t> 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6"/>
        <w:gridCol w:w="1028"/>
        <w:gridCol w:w="1127"/>
        <w:gridCol w:w="818"/>
        <w:gridCol w:w="483"/>
        <w:gridCol w:w="1028"/>
        <w:gridCol w:w="1035"/>
        <w:gridCol w:w="959"/>
        <w:gridCol w:w="1056"/>
        <w:gridCol w:w="1303"/>
      </w:tblGrid>
      <w:tr>
        <w:trPr/>
        <w:tc>
          <w:tcPr>
            <w:tcW w:w="6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роведения</w:t>
            </w:r>
          </w:p>
        </w:tc>
        <w:tc>
          <w:tcPr>
            <w:tcW w:w="1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Форма работы</w:t>
            </w:r>
          </w:p>
        </w:tc>
        <w:tc>
          <w:tcPr>
            <w:tcW w:w="4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Тема</w:t>
            </w:r>
          </w:p>
        </w:tc>
        <w:tc>
          <w:tcPr>
            <w:tcW w:w="10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Место </w:t>
              <w:br/>
              <w:t>проведения</w:t>
            </w:r>
          </w:p>
        </w:tc>
        <w:tc>
          <w:tcPr>
            <w:tcW w:w="10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Число </w:t>
              <w:br/>
              <w:t>слушателей</w:t>
            </w:r>
          </w:p>
        </w:tc>
        <w:tc>
          <w:tcPr>
            <w:tcW w:w="9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Число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бу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здор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бр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жиз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здоровья</w:t>
            </w:r>
          </w:p>
        </w:tc>
        <w:tc>
          <w:tcPr>
            <w:tcW w:w="10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мед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бу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мет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рофи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ктики</w:t>
            </w:r>
          </w:p>
        </w:tc>
        <w:tc>
          <w:tcPr>
            <w:tcW w:w="13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6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Массовые </w:t>
              <w:br/>
              <w:t>мероприятия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Школы </w:t>
              <w:br/>
              <w:t>здоровья</w:t>
            </w:r>
          </w:p>
        </w:tc>
        <w:tc>
          <w:tcPr>
            <w:tcW w:w="4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ПРИЛОЖЕНИЕ №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ahoma" w:hAnsi="Tahoma" w:eastAsia="Times New Roman" w:cs="Tahoma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sz w:val="18"/>
          <w:szCs w:val="18"/>
          <w:lang w:eastAsia="ru-RU"/>
        </w:rPr>
        <w:t>К ПРИКАЗУ МИНИСТЕРСТВА ЗДРАВООХРАНЕНИЯ РОССИЙСКОЙ ФЕДЕРАЦИИ ОТ 23.09.2003 Г. N 455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РИМЕРНЫЙ ТАБЕЛЬ ОСНАЩЕНИЯ РЕСПУБЛИКАНСКОГО, ОБЛАСТНОГО, КРАЕВОГО,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КРУЖНОГО, ГОРОДСКОГО ЦЕНТРА, ОТДЕЛЕНИЙ (КАБИНЕТОВ) МЕДИЦИНСКОЙ ПРОФИЛАКТИКИ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  <w:t> </w:t>
      </w:r>
    </w:p>
    <w:tbl>
      <w:tblPr>
        <w:tblW w:w="895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1"/>
        <w:gridCol w:w="903"/>
        <w:gridCol w:w="699"/>
        <w:gridCol w:w="699"/>
        <w:gridCol w:w="568"/>
        <w:gridCol w:w="479"/>
        <w:gridCol w:w="646"/>
        <w:gridCol w:w="1076"/>
      </w:tblGrid>
      <w:tr>
        <w:trPr/>
        <w:tc>
          <w:tcPr>
            <w:tcW w:w="38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9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Регио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ЦМП</w:t>
            </w:r>
          </w:p>
        </w:tc>
        <w:tc>
          <w:tcPr>
            <w:tcW w:w="30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ЦМП в городах с населением</w:t>
            </w:r>
          </w:p>
        </w:tc>
        <w:tc>
          <w:tcPr>
            <w:tcW w:w="10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(каб.)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роф-ки</w:t>
            </w:r>
          </w:p>
        </w:tc>
      </w:tr>
      <w:tr>
        <w:trPr/>
        <w:tc>
          <w:tcPr>
            <w:tcW w:w="38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1 млн.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тыс.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500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ыс.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тыс.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тыс.</w:t>
            </w:r>
          </w:p>
        </w:tc>
        <w:tc>
          <w:tcPr>
            <w:tcW w:w="10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8951" w:type="dxa"/>
            <w:gridSpan w:val="8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1. Аппараты и приборы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еомагнитофон или моноблок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Телевизор или моноблок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леер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иктофон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еокамера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агнитофон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отоаппарат с набором сменных объективов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Оверхед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ерсональныйкомпьютер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серокс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Электронный калькулятор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интер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8951" w:type="dxa"/>
            <w:gridSpan w:val="8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2. Прочее оборудование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ска классная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иноэкран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Экран малый складной со штативом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Видеокассеты</w:t>
            </w:r>
          </w:p>
        </w:tc>
        <w:tc>
          <w:tcPr>
            <w:tcW w:w="5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омплект кинофотолаборатории</w:t>
            </w:r>
          </w:p>
        </w:tc>
        <w:tc>
          <w:tcPr>
            <w:tcW w:w="5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граммное обеспечение</w:t>
            </w:r>
          </w:p>
        </w:tc>
        <w:tc>
          <w:tcPr>
            <w:tcW w:w="5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едицинское оборудование дляконсультативн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оздоровительногоотделения</w:t>
            </w:r>
          </w:p>
        </w:tc>
        <w:tc>
          <w:tcPr>
            <w:tcW w:w="5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951" w:type="dxa"/>
            <w:gridSpan w:val="8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3. Санитарный автомобильный транспорт</w:t>
            </w:r>
          </w:p>
        </w:tc>
      </w:tr>
      <w:tr>
        <w:trPr/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Автомобиль безносилок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55F51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45:00Z</dcterms:created>
  <dc:creator>User</dc:creator>
  <dc:description/>
  <dc:language>en-US</dc:language>
  <cp:lastModifiedBy>Windows User</cp:lastModifiedBy>
  <dcterms:modified xsi:type="dcterms:W3CDTF">2013-12-05T21:45:00Z</dcterms:modified>
  <cp:revision>2</cp:revision>
  <dc:subject/>
  <dc:title/>
</cp:coreProperties>
</file>