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медицинских работниках ГКУЗ «ПКЦ СПИД и И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График работы медицинских работников административно-управленческого аппарата </w:t>
      </w:r>
    </w:p>
    <w:p>
      <w:pPr>
        <w:pStyle w:val="Normal"/>
        <w:rPr>
          <w:b/>
          <w:b/>
        </w:rPr>
      </w:pPr>
      <w:r>
        <w:rPr>
          <w:b/>
        </w:rPr>
        <w:t xml:space="preserve">с 8-30 час. до 16-12 час., </w:t>
      </w:r>
    </w:p>
    <w:p>
      <w:pPr>
        <w:pStyle w:val="Normal"/>
        <w:rPr>
          <w:b/>
          <w:b/>
        </w:rPr>
      </w:pPr>
      <w:r>
        <w:rPr>
          <w:b/>
        </w:rPr>
        <w:t>перерыв с 12-30 час. до 13-00 час.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41"/>
        <w:gridCol w:w="1441"/>
        <w:gridCol w:w="2937"/>
        <w:gridCol w:w="2431"/>
        <w:gridCol w:w="1416"/>
      </w:tblGrid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тификат специали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>
          <w:trHeight w:val="5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вчинников Кирилл Вячеслав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ный вра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 200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Медико-профилактическое дело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07.05.2018 – 0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недельник с 8-30 до 9-30, четверг 15-00 –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ГМА, 2013г. проф. переподготовка «Организация здравоохранения и общественное здоровь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Организация здравоохранения и общественное 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.11.2020 – 27.11.20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кова Оксана Евстегнее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меститель главного врача по медицинской част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ГМА, 1997г., специальность «Дерматовенерология», квалификация «Врач-дерматовенеролог»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Дерматовенерология» 31.10.2020-31.10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-30 – 16-12</w:t>
            </w:r>
          </w:p>
        </w:tc>
      </w:tr>
      <w:tr>
        <w:trPr>
          <w:trHeight w:val="5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Инфекционные боле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.10.2020 – 16.10.20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ГМА, 2010г. проф. переподготовка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Организация здравоохранения и общественное 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.02.2020-22.02.20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умлер Ольга Вадим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ная медицинская сест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 2003г., специальность «Сестринское дело», квалификация «Менеджер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Управление сестринской деятельностью» 31.07.2017-31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ема 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ктериологическая лаборатория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 работы медицинских работников лаборатории с 8-30 час. до 15-00 час., </w:t>
      </w:r>
    </w:p>
    <w:p>
      <w:pPr>
        <w:pStyle w:val="Normal"/>
        <w:rPr>
          <w:b/>
          <w:b/>
        </w:rPr>
      </w:pPr>
      <w:r>
        <w:rPr>
          <w:b/>
        </w:rPr>
        <w:t>перерыв с 12-30 час. до 13-00 ча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2410"/>
        <w:gridCol w:w="2410"/>
        <w:gridCol w:w="1417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тификат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рис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базовый медицинский колледж, 2001г., специальность «Лабораторная диагностика», квалификация «Фельдшер лабо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03.04.2019 - 02.04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ема н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ярских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областное медицинское училище, 1990г., специальность «Фельдш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31.03.2015 – 31.03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рифуллина Лилия Гилем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, 1991г., специальность «Лабораторная диагностика», квалификация «Фельдшер лабо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03.04.2020 – 03.04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жгузина Вер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базовый медицинский колледж, 1998г., специальность «Лабораторная диагностика», квалификация «Фельдшер лабо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22.12.2015 - 25.03.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линчук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медицинское училище, 2001г.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15.02.2018 – 14.02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аюров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бактери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91г., специальность «Медико-профилактическое дело», квалификация «Врач по общ. гигиене, эпидеми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Бактериология» 11.06.2020 – 11.06.202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ежне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, 1993г., специальность «Лабораторная диагностика», квалификация «Фельдшер лабо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27.05.2016 - 26.05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розова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бактери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3г., специальность «Медико-профилактическое дело», квалификация «Врач-бактери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Бактериология» 23.12.2017 – 22.12.202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ясник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бактери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2г., специальность «Бактериология», квалификация «Врач-бактери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23.11.2017 – 22.11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орин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бактери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6г., специальность «Бактериология», квалификация «Врач-бактери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24.10.2020 – 24.10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ьяно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ГМУ, 2020г., специальность/ квалификация медицинский лабораторный тех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.06.2020-30.06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йдашева Гульназ На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базовый медицинский колледж, 1998г., специальность «Лабораторная диагностика», квалификация «Фельдшер-лабо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03.04.2020 – 03.04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мен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медицинское училище, 1985г., специальность/квалификация «Фельдшер-лабо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11.11.2016 – 10.11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ибирякова Ольга Ро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бактери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1995г., специальность «Бактериология», квалификация «Врач-бактери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04.07.2015 - 03.07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мирно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едующий лабора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1997г., специальность «Бактериология», квалификация «Врач-бактери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07.04.2017 – 06.04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ихон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медицинское училище, 1983г., специальность/квалификация «Фельдшер-лабо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11.11.2016 – 10.11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отуле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Среднее медицинское, Пермский базовый медицинский колледж, 2018г., специальность/ квалификация медицинский лабораторный тех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, 27.06.2018-27.06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щин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медицинское училище, 1987г., специальность/квалификация «Фельдшер-лабо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05.12.2018 – 04.12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инико-диагностическая лаборатория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 работы медицинских работников лаборатории с 8-30 час. до 16-12 час., </w:t>
      </w:r>
    </w:p>
    <w:p>
      <w:pPr>
        <w:pStyle w:val="Normal"/>
        <w:rPr>
          <w:b/>
          <w:b/>
        </w:rPr>
      </w:pPr>
      <w:r>
        <w:rPr>
          <w:b/>
        </w:rPr>
        <w:t>перерыв с 12-30 час. до 13-00 ча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2552"/>
        <w:gridCol w:w="2409"/>
        <w:gridCol w:w="1276"/>
      </w:tblGrid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тификат специ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дреева Еле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Среднее медицинское, Пермское базовое училище ПКМиФР, 2000г., специальность/квалификация «Медицинский лабораторный техни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25.04.2018 – 24.04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ема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ровина     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Среднее медицинское, Пермское базовое училище ПКМиФР, 2000г., специальность/квалификация «Медицинский лабораторный техни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25.04.2018 – 24.04.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рожцов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. рег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. переподготовка, ООО КНОЦ, 2015г., специальность «Медицинский регистр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лубина    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медицинское училище, 1987г., специальность/квалификация «Санитарный фельдш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16.10.2020-16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пифанова 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КЛ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ермский государственный медицинский институт, 1994г., специальность «Лечебной дело», квалификация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. переподготовка, Пермская государственная медицинская академия, 1999г., специальность «Клиническая лабораторная диагно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Клиническая лаборатор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.09.2019 – 30.09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ге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едующий лабораторией – врач-вирус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86г., специальность «Гигиена, санитария, эпидемиология», квалификация «Врач-гигиенист, эпидеми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ктор медицинских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Вирусология» 29.04.2019-29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Иванова Светла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клинической лаборатор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3г., специальность «Клиническая лабораторная диагностика», квалификация «Врач клинической лабораторной диагнос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Клиническая лабораторная диагностика» 29.05.2020 – 29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зак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базовый медицинский колледж, 1999г., специальность «Лабораторная диагностика», квалификация «Фельдшер лабор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30.10.2015 - 29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зарян Ольга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мский медицинский колледж, 2002г., специальность/квалификация «Лабораторная диагно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16.09.2016-16.09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лашникова Надежд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биологическое, ГОУ ДПО СПб мед. академия последипломного образования, специальность/квалификация «Лабораторная диагно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шина Га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базовый медицинский колледж, 2005г., специальность «Лабораторная диагностика», квалификация «Медицинский лабораторный техник (фельдшер-лаборант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05.04.2019 – 04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лючникова Ларис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едующий лабораторией - врач клинической лаборатор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91г., специальность «Медико-профилактическое дело», квалификация «Врач-гигиенист, эпидемиол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Клиническая лабораторная диагностика» 29.05.2020 – 29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в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базовый медицинский колледж, 2003г., специальность «Лабораторная диагностика», квалификация «Медицинский лабораторный техник (фельдшер-лаборант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08.05.2019-08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старева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Саранское медицинское училище, 1984г., специальность/квалификация «Фельдшер-лабор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18.10.2016 – 17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старева Ларис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ий рег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ГБОУ ВО ПГМУ им. ак. Вагнера, 2019г., медицинский регист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ендель Борис Юл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клинической лаборатор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83г., специальность «Гигиена, санитария, эпидемиология», квалификация «Врач-гигиенист, эпидеми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Клиническая лабораторная диагностика» 29.05.2020 – 29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азаревич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бактер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биологическое, дополнительное проф. образование: специализация ПГМА, 2001г., специальность «Бактериология», квалификация «Врач-бактериол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26.12.2015 – 25.12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льникова Ларис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мский медицинский колледж, 1993г., специальность/квалификация «Санитарный фельдш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22.09.2017 – 21.09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хоношина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областное медицинское училище, 1982г., специальность «Лабораторная диагностика», квалификация «Медицинский лабораторный техник (фельдшер-лаборант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31.01.2017-31.0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Назарова Елена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клинической лаборатор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1998г., специальность «Клиническая лабораторная диагностика», квалификация «Врач клинической лабораторной диагнос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Клиническая лабораторная диагностика» 01.11.2017 – 31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икифоро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роф. переподготовка ПКЦ ПК РЗ, 2012г., специальность/квалификация «Медицинский лабораторный тех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31.03.2017-31.03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икифор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клинической лаборатор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Казанская гос. мед. академия, 2003г., специальность/квалификация «Клиническая лабораторная диагно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Клиническая лабораторная диагностика» 11.05.2019 – 1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иколаева Анастас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КЛ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ермский государственный медицинский университет, 2019г., специальность «Медико-профилактическое дело», квалификация «Врач по общей гигиене, по эпидеми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Клиническая лабораторная диагностика» 03.08.2021 – 03.08.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истратова Ю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клинической лаборатор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ГМА, 2001г., Лечебное де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ессиональная подготовка «Клиническая лабораторная диагностика», ПГМУ, 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Клиническая лабораторная диагностика», 24.12.2016 – 23.12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икова Ю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, 1993г., специальность «Лабораторная диагностика», квалификация «Фельдшер-лабор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18.10.2017 – 17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ско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бактер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91г., специальность «Медико-профилактическое дело», квалификация «Врач-гигиенист, эпидемиол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Бактериология» 29.05.2020-29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ьмушин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, 1988г., специальность/квалификация «Фельдшер-лабор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03.04.2020-03.04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щепкова Ларис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, 1991г., специальность/квалификация «Фельдшер-лабор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04.12.2020- 04.12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исьменников Никола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клинической лаборатор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86г., специальность «Гигиена, санитария, эпидемиология», квалификация «Врач-гигиенист, эпидемиол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Клиническая лабораторная диагностика» 14.12.2019-14.12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пова Анжел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, 1991г., специальность «Лабораторная диагностика», квалификация «Фельдшер-лабор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18.10.2017 – 17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ятунин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Березниковское медицинское училище, 1996г., специальность «Лабораторная диагностика», квалификация «Фельдшер-лабор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25.04.2018 – 24.04.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коло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ий рег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городское медицинское училище №2, 1993г., специальность/квалификация «Медицинская сес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м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клинической лаборатор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2015г., специальность «Клиническая лабораторная диагностика», квалификация «Вра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Клиническая лабораторная диагностика» 12.02.2020-12.02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апошнико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-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, 1992г., специальность «Лабораторная диагностика», квалификация «Фельдшер-лабор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абораторная диагностика» 16.10.2020-16.10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иков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, ПГУ, 1981г., специальность «Би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умейко Окс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бактер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82г., специальность «Гигиена, санитария, эпидемиология», квалификация «Врач-гигиенист, эпидемиол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Бактери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.05.2016 – 06.05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невной стационар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 работы медицинских работников дневного стационара с 8-30 час. до 16-12 час., </w:t>
      </w:r>
    </w:p>
    <w:p>
      <w:pPr>
        <w:pStyle w:val="Normal"/>
        <w:rPr>
          <w:b/>
          <w:b/>
        </w:rPr>
      </w:pPr>
      <w:r>
        <w:rPr>
          <w:b/>
        </w:rPr>
        <w:t>перерыв с 12-30 час. до 13-00 ча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66"/>
        <w:gridCol w:w="1596"/>
        <w:gridCol w:w="2368"/>
        <w:gridCol w:w="2268"/>
        <w:gridCol w:w="1417"/>
      </w:tblGrid>
      <w:tr>
        <w:trPr>
          <w:trHeight w:val="8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тификат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кинфиева Дарья Анато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10г., специальность «Инфекционные болезни», квалификация «Врач-инфекцион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Инфекционные болезни» 06.03.2020-06.03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-30 – 16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ьцева Елена Алекс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едующий дневным стационаром - врач-инфекциони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77г., специальность «Гигиена, санитария, эпидемиология», квалификация «Врач-гигиенист, эпидемиолог», проф. переподготовка ПГМА 2008г., специальность «Инфекционные болезни», квалификация «Врач-инфекцион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Инфекционные болезни» 26.03.2018 – 25.03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ьцева Наталья Анато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сестра процедурного кабине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Березниковское медицинское училище, 1991г., специальность «Медсестринская», квалификация «Медицинская се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08.09.2016 – 07.09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злякова Татьян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алатная медсест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медицинский колледж, 1996г., специальность «Сестринское дело», квалификация «Медицинская сестра общей пра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16.03.2018 – 15.03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та Нэля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аршая медсест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 1988г., специальность/квалификация «Медицинская се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27.03.2020-27.03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дымкарский филиал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 работы медицинских работников филиала с 8-30 час. до 16-12 час., </w:t>
      </w:r>
    </w:p>
    <w:p>
      <w:pPr>
        <w:pStyle w:val="Normal"/>
        <w:rPr>
          <w:b/>
          <w:b/>
        </w:rPr>
      </w:pPr>
      <w:r>
        <w:rPr>
          <w:b/>
        </w:rPr>
        <w:t>перерыв с 12-30 час. до 13-00 ча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21"/>
        <w:gridCol w:w="1671"/>
        <w:gridCol w:w="2906"/>
        <w:gridCol w:w="1985"/>
        <w:gridCol w:w="1373"/>
      </w:tblGrid>
      <w:tr>
        <w:trPr>
          <w:trHeight w:val="5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тификат специалис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>
          <w:trHeight w:val="5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Баяндина Зульфира Вагизо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ий статисти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Чайковское медицинское училище, 1982г., специальность/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Медицинская статистика» 26.04.2019 - 25.04.2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ема нет</w:t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ридько     Елена Викто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1999г., специальность «Медико-профилактическое дело», квалификация «Вр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07.05.2018 – 06.05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-30 – 16-12</w:t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аданова Ольга Михайл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Кудымкарское медицинское училище, 1982г., специальность/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31.03.2017 – 30.03.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ема нет</w:t>
            </w:r>
          </w:p>
        </w:tc>
      </w:tr>
      <w:tr>
        <w:trPr>
          <w:trHeight w:val="4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карова  Римм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ощник врача-эпидемиоло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Кудымкарское медицинское училище, 1975г., специальность/квалификация «Фельдш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29.05.2020-29.05.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-30 - 16-12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Мехоношина Елена Иванов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сестра процедурного кабине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Кудымкарское медицинское училище, 1993г., специальность «Сестринское дело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Сестринское дел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.10.2020-23.10.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-30 - 16-12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скова Виктория Ю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88г., специальность «педиат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Инфекционные боле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.10.2017-2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-30-16-12</w:t>
            </w:r>
          </w:p>
        </w:tc>
      </w:tr>
      <w:tr>
        <w:trPr>
          <w:trHeight w:val="4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мякова Еле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едующая филиалом – врач по гигиеническому воспита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6г., специальность «Общая гигиена», квалификация «Врач по общей гигие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Гигиеническое воспитание» 29.06.2018 – 28.06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-30 - 1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о-методический отдел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 работы медицинских работников отдела с 8-30 час. до 16-12 час., </w:t>
      </w:r>
    </w:p>
    <w:p>
      <w:pPr>
        <w:pStyle w:val="Normal"/>
        <w:rPr>
          <w:b/>
          <w:b/>
        </w:rPr>
      </w:pPr>
      <w:r>
        <w:rPr>
          <w:b/>
        </w:rPr>
        <w:t>перерыв с 12-30 час. до 13-00 ча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784"/>
        <w:gridCol w:w="3010"/>
        <w:gridCol w:w="1915"/>
        <w:gridCol w:w="979"/>
      </w:tblGrid>
      <w:tr>
        <w:trPr>
          <w:trHeight w:val="6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тификат специали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>
          <w:trHeight w:val="1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зюина Марина Иван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86г., специальность «Гигиена, санитария, эпидемиология», квалификация «Врач гигиенист, эпидемиолог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11.04.2020 – 11.04.20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ема нет</w:t>
            </w:r>
          </w:p>
        </w:tc>
      </w:tr>
      <w:tr>
        <w:trPr>
          <w:trHeight w:val="1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олотухина Анна Игор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ермский государственный медицинский университет, 2019г., специальность «Медико-профилактическое дело», квалификация «Врач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Эпидемиология» 03.08.2021-03.08.2026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устосмехов Дмитрий Серге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едующий организационно-методическим отделом – врач-эпидемиоло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3г., специальность «Медико-профилактическое дело», квалификация «Врач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05.03.2016 – 04.03.202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лезенева Людмила Алекс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статист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роф. переподготовка ПГМУ, 2016г., специальность «Организация здравоохранения и общественное здоровь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Организация здравоохранения и общественное здоровье» 06.06.2020-06.06.202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дел профилактики 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 работы медицинских работников отдела с 8-30 час. до 16-12 час., </w:t>
      </w:r>
    </w:p>
    <w:p>
      <w:pPr>
        <w:pStyle w:val="Normal"/>
        <w:rPr>
          <w:b/>
          <w:b/>
        </w:rPr>
      </w:pPr>
      <w:r>
        <w:rPr>
          <w:b/>
        </w:rPr>
        <w:t>перерыв с 12-30 час. до 13-00 ча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06"/>
        <w:gridCol w:w="1678"/>
        <w:gridCol w:w="3010"/>
        <w:gridCol w:w="1773"/>
        <w:gridCol w:w="1099"/>
      </w:tblGrid>
      <w:tr>
        <w:trPr>
          <w:trHeight w:val="5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тификат специали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ырянова  Аниса Равкат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едующий отделом профилактики -  врач по гигиеническому воспитани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85г., специальность «Стоматология», квалификация «Врач-стоматолог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Гигиеническое воспитание» 19.06.2017 – 18.06.202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-30 – 16-12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акова Татьяна Евген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по гигиеническому воспитани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1980г., специальность «Гигиена, санитария, эпидемиология», квалификация «Врач гигиенист, эпидемиолог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Гигиеническое воспитание» 06.12.2019-06.12.202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гильная Дарья Серг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по гигиеническому воспитани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3, Гигиеническое воспит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Гигиеническое воспитание» 10.12.2020-10.12.202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азылова Аделя Рашид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ий психоло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У ВПО «Удмуртский ГУ», 2009г., клиническая псих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илкина Наталья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ий психоло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ГНИУ, 2017г., профессиональная переподготовка «Клиническая психолог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закова Валентина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структор по Г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медицинское училище, 1986г., специальность/квалификация «Санитарный фельдше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Гигиеническое воспитание» 27.09.2019-27.09.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ема 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пидемиологический отдел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 работы медицинских работников отдела с 8-30 час. до 16-12 час., </w:t>
      </w:r>
    </w:p>
    <w:p>
      <w:pPr>
        <w:pStyle w:val="Normal"/>
        <w:rPr>
          <w:b/>
          <w:b/>
        </w:rPr>
      </w:pPr>
      <w:r>
        <w:rPr>
          <w:b/>
        </w:rPr>
        <w:t>перерыв с 12-30 час. до 13-00 час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8"/>
        <w:gridCol w:w="1559"/>
        <w:gridCol w:w="2794"/>
        <w:gridCol w:w="1990"/>
        <w:gridCol w:w="1377"/>
      </w:tblGrid>
      <w:tr>
        <w:trPr>
          <w:trHeight w:val="5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тификат специали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>
          <w:trHeight w:val="5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" w:hanging="0"/>
              <w:contextualSpacing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ибадулин  Рашид Габба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едующий эпидемиологическим отделом - врач-эпидемиоло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Высшее медицинское, ПГМИ, 1982г., специальность «Гигиена, санитария, эпидемиология», квалификация «Врач гигиенист, эпидемиолог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11.04.2020-11.04.202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н – 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-30 – 1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т, Чт до 19-00 час. (дежурный мед. работник по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митриева  Наталь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ощник врача-эпидемиоло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медицинское училище, 1987г., специальность/квалификация «Санитарный фельдше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31.05.2017 – 30.05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Емашева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91г., специальность «Врач-эпидемиолог», квалификация «Врач-эпидемиолог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07.05.2019 – 06.05.202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алнин   Вита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91г., специальность «Медико-профилактическое дело», квалификация «Врач гигиенист, эпидемиолог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05.03.2016 – 04.03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асноперова Н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78г., специальность «Медико-профилактическое дело», квалификация «Врач гигиенист, эпидемиолог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07.05.2018 – 06.05.202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пова Татья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ощник врача-эпидемиоло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медицинское училище, 1990г., специальность/квалификация «Санитарный фельдше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30.04.2019-30.04.202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ожк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Высшее медици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ГМА, 201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пециальность «Медико-профилактическое дело», квалификация «Врач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пидемиология» 11.04.2020-11.04.202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укаче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Высшее медици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ГМА, 201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пециальность «Медико-профилактическое дело», квалификация «Врач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пидемиология» 11.04.2020-11.04.202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магин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эпидемиоло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0г., специальность «Медико-профилактическое дело», квалификация «Врач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07.05.2018 – 06.05.202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2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охрина Зинаи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ощник врача-эпидемиоло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медицинское училище, 1978г., специальность/квалификация «Санитарный фельдше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31.05.2017 – 30.05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деление платных медицинских услуг</w:t>
      </w:r>
    </w:p>
    <w:p>
      <w:pPr>
        <w:pStyle w:val="Normal"/>
        <w:rPr/>
      </w:pPr>
      <w:r>
        <w:rPr>
          <w:b/>
        </w:rPr>
        <w:t xml:space="preserve">График работы медицинских работников отдела с 8-30 час. до 16-12 час., </w:t>
      </w:r>
    </w:p>
    <w:p>
      <w:pPr>
        <w:pStyle w:val="Normal"/>
        <w:rPr>
          <w:b/>
          <w:b/>
        </w:rPr>
      </w:pPr>
      <w:r>
        <w:rPr>
          <w:b/>
        </w:rPr>
        <w:t>перерыв с 12-30 час. до 13-00 час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835"/>
        <w:gridCol w:w="2268"/>
        <w:gridCol w:w="1275"/>
      </w:tblGrid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тификат специ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ппен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 процедур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Краснотурьинское медицинское училище, 1987г., специальность «Сестринское дело», квалификация «Медицинская се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27.02.2018-27.02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гласно расписанию приема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гданов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Кизеловское медицинское училище, 1983г., специальность/квалификация «Медсестра общего профи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13.11.2019-13.11.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. рег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. переподготовка, ООО КНОЦ, 2015г., специальность «Медицинский регистр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егостае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психиатр-нарк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3г., специальность «Психиатрия-наркология», квалификация «Врач психиатр-нарко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Психиатрия-наркология» 13.12.2018 – 12.12.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ина Екатери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нтгенолабо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Кудымкарское медицинское училище, 2007г., специальность/квалификация «Лечебное дело», 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.11.2019-15.11.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исе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84г., специальность «Педиатрия», квалификация «Врач-педиатр», 1991г. интернатура «Инфекционные болезни» (г. Ташкент, 73 интернатура медицинского состава Турк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Инфекционные боле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10.2018 – 19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кова Наталия Михайловна 0,75/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едующий отделением платных медицинских услуг - врач-эпидеми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95г., специальность «Медико-профилактическое дело», квалификация «Врач-гигиенист, эпидеми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дидат медицински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Эпидемиология» 11.04.2020-11.04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гласно расписанию приема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мятых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фтизи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96г., специальность «Лечебное дело», 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.12.2020-15.12.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Никитина Анастасия Михайловна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врач-дерматовенеро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13г., специальность «Дерматовенерология», квалификация «Вр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Дерматовенерология» 16.05.2018 – 15.05.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тапова Ма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Кудымкарское медицинское училище, 2013г., специальность «Сестринское дело», квалификация «Медицинская се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02.11.2017 – 01.11.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п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, 1988г., специальность/квалификация «Медицинская се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03.04.2020-03.04.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омано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Рославльское медицинское училище, 1982г., специальность/квалификация «Фельдш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 в педиатрии» 10.02.2017 – 09.02.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тина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Кудымкарское медицинское училище,1998г., специальность/квалификация «Медицинская се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Сестринское дело» 18.12.2020-18.12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дел лечебной помощи </w:t>
      </w:r>
    </w:p>
    <w:p>
      <w:pPr>
        <w:pStyle w:val="Normal"/>
        <w:rPr/>
      </w:pPr>
      <w:r>
        <w:rPr>
          <w:b/>
        </w:rPr>
        <w:t xml:space="preserve">График работы медицинских работников отдела с 8-30 час. до 16-12 час., </w:t>
      </w:r>
    </w:p>
    <w:p>
      <w:pPr>
        <w:pStyle w:val="Normal"/>
        <w:rPr>
          <w:b/>
          <w:b/>
        </w:rPr>
      </w:pPr>
      <w:r>
        <w:rPr>
          <w:b/>
        </w:rPr>
        <w:t>перерыв с 12-30 час. до 13-00 час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8"/>
        <w:gridCol w:w="1777"/>
        <w:gridCol w:w="3118"/>
        <w:gridCol w:w="2410"/>
        <w:gridCol w:w="992"/>
      </w:tblGrid>
      <w:tr>
        <w:trPr>
          <w:trHeight w:val="3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тификат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>
          <w:trHeight w:val="3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кчурина Елена Евген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ий регист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. переподготовка, ООО КНОЦ, 2018г., специальность «Медицинский регист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гласно расписанию приема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лямовская  Алла Евген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3г., специальность «Инфекционные болезни», квалификация «Врач-инфекцион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Инфекционные боле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03.2019 - 24.03.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дотова Ольга Игор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ий регист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. переподготовка, ООО КНОЦ, 2018г., специальность «Медицинский регист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алякина   Еле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куше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базовый медицинский колледж, 2001г., специальность «Лечебное дело»,  квалификация «Фельдш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Акушерское дело» 10.04.2020-10.04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аяндина Евгения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ермский государственный медицинский университет, 2015г., специальность «Лечебное дело», в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Инфекционные болезни», 30.06.2018-30.06.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родина Анна Васи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профессиональное, Пермский базовый медицинский колледж, 2020г., специальность «Лечебное дело», квалификация 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ечебное дело» 05.07.2021-05.07.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ндаревич Вероник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1999г., специальность «Инфекционные болезни», квалификация «Врач-инфекцион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Инфекционные боле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10.2017 – 20.10.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рызгалова Ирина Лазар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педиа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ермская государственная медицинская академия, 1994г., специальность «Педиатрия», квалификация «Вр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Инфекционные болезни» 30.12.2020-30.12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ыстрова Ольга Серге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сестра процедурного каби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медицинское училище, 2001г., специальность «Сестринское дело», 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11.06.2020-11.06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тникова  Мария Вячеслав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акушер-гинек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5г., специальность «Акушерство и гинекология», квалификация «Врач акушер-гинек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Акушерство и гинекология» 31.03.2020-31.03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ковшинин  Михаил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врач УЗД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8г., специальность «Ультразвуковая диагностика», квалификация «Врач ультразвуковой диагнос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Ультразвуковая диагностика» 04.10.2017 – 03.10.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рипова Юлия Таф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базовый медицинский колледж, 2021г., специальность «Сестринское дело», 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05.07.2021-05.07.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панова   Татьяна Серге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Медицинская сест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, 1991г., специальность «Сестринское дело», 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16.03.2018 – 15.03.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инина Елен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функциональной диагно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4г., специальность «Лечебное дело», в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Функциональная диагностика» 03.03.2018-03.03.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льбек Наталья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рентге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5г., специальность «Рентгенология», квалификация «Врач-рентген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Рентгенология» 07.03.2020-07.03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райс Мария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оториноларинг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91г., специальность «Оториноларингология», квалификация «Врач-оториноларинг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Оториноларинг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.05.2015 - 29.05.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Давлетова Татьяна Александро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Рентген-лабора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медицинское училище, 1994г., специальность/квалификация «Рентгенлабо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Рентгенология» 28.12.2020-28.12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ачева Любовь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ий регист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. переподготовка, ООО КНОЦ, 2019г., специальность «Медицинский регист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польская Валенти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14г., специальность «Инфекционные болезни», квалификация «Вр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Инфекционные боле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.10.2020-27.10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убова   Олеся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базовый медицинской колледж, 1998г., специальность «Сестринское дело», 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01.04.2016 – 31.03.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ванова Эльвира Сергее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едующий отделом – врач-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86г., специальность/квалификация «Участковый терапев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.06.2019-2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ГМА, 2014г., специальность «Инфекционные болезни», квалификация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дидат медицински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Инфекционные боле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.05.2019-07.05.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иселева Надежда Ив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едующий рентгенкабинетом - врач-рентге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90г., специальность/квалификация «Врач-рентген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Рентгенология» 28.04.2018 – 27.04.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могорова Лариса Вадим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.регистратор рентген-каби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. переподготовка, ООО КНОЦ, 2015г., специальность «Медицинский регист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пытова Галина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медицинский регистра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. переподготовка, ООО КНОЦ, 2015г., специальность «Медицинский регист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рсикова Марина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Соликамское медицинское училище, 1999г., специальность «Сестринское дело», 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07.09.2019-07.09.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акова Миляуша Заки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 процедур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базовый медицинский колледж, 1997г., специальность «Сестринское дело», 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23.06.2015 – 22.06.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атошка Галина Ив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 процедур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Кудымкарское медицинское училище, 2001г., специальность «Сестринское дело», 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16.02.2019-16.02.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номарева Татьяна Серге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Кизеловское медицинское училище, 2000г., специальность «Сестринское дело», 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20.03.2020-20.03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хоношина Елен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базовый медицинский колледж, 1997г., специальность «Сестринское дело», 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Сестринское дело в педиатр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.02.2018 – 12.02.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никеева Маргарита Рави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13г., специальность «Инфекционные болезни», квалификация «Вр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«Инфекционные боле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.03.2018 – 25.03.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шева Людмила Семе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У, 2016, инфекционные бо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Инфекционные болезни» 01.08.2016 – 31.07.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зипова Надежд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медицинский регистра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. переподготовка, ООО КНОЦ, 2015г., специальность «Медицинский регист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лехнович Наталья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городское медицинское училище №2, 1993г., специальность «Сестринское дело», 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22.04.2016 – 21.04.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даков Александр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фтизиа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Алтайский государственный медицинский институт, 1988г., специальность «Лечебное дело», квалификация «Вр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Фтизиатрия» 12.10.2019-12.10.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дилова Вера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стоматолог-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16г., проф.переподготовка «Стоматология терапевтиче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томатология терапевтическая» 24.12.2016 – 23.12.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льникова Ольга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невр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1998г., специальность «Неврология», квалификация «Врач-невр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Неврология» 27.10.2018 – 26.10.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фронова Наталья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инфекцион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А, 2000г., специальность/квалификация «Инфекционные боле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дидат медицински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Инфекционные болезни» 05.05.2019 – 04.05.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аркова Ольга Да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ий регист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Лысьвеснкое медицинское училище, 2004, сестрин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нкеева  Наталья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-дерматовенер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 ПГМА, 1998г., специальность «Дерматовенерология», квалификация «Врач-дерматовенер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Дерматовенерология» 05.03.2018 – 04.03.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рабанова Людмила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, 1993,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6.2018 – 2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рофимова Екатерина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АНО ДПО ПИ ПК РЗ, 2016г., лечеб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Лечебное дело» 31.10.2016 – 30.10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илиппова Ольга Юр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Медицинский регистра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83г., гигиена, санитария, эпидем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Цивилева Марин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стоматолог-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ГМИ, 1988г., проф.переподготовка «Стомат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томатология терапевтическая» 05.05.2016-05.05.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ремных Татьяна Валенти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Соликамское медицинское училище, 1985г., специальность «Медсестра детских лечебно-профилактических учреждений», квалификация «Медсестра дет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04.12.2020-04.12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Чупина Елена Александро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нтгенолаборант  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базовое медицинское училище, 2000г., специальность «Лабораторное дело в рентге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Рентгенология» 05.06.2020-05.06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атова Дарья Да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ий регист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О ДПО "Учебный центр МЕД-АРТ", 2020г., медицинский рег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магель Надежда Геннад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ач аллерголог-имму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шее медицинское, проф. переподготовка Кубанский гос. мед. университет, 2006г., специальность «Аллергология и имму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Аллергология и иммунология» 28.05.2016 – 27.05.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умилова Татьяна Леонид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 процедур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ий медицинской колледж, 1993г., специальность/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Организация сестринского дела» 20.03.2020 – 20.03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рулина Ларис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 медицинское, Пермское городское медицинское училище №2, 1995г., специальность/квалификация «Медицинская с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Сестринское дело» 27.03.2020-27.03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4:00Z</dcterms:created>
  <dc:creator>Пользователь</dc:creator>
  <dc:description/>
  <cp:keywords/>
  <dc:language>en-US</dc:language>
  <cp:lastModifiedBy>Пользователь</cp:lastModifiedBy>
  <dcterms:modified xsi:type="dcterms:W3CDTF">2021-12-22T07:11:00Z</dcterms:modified>
  <cp:revision>140</cp:revision>
  <dc:subject/>
  <dc:title>Сведения о медицинских работниках ГКУЗ «ПКЦ СПИД и ИЗ»</dc:title>
</cp:coreProperties>
</file>