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2850" cy="2641600"/>
            <wp:effectExtent l="0" t="0" r="0" b="0"/>
            <wp:wrapTopAndBottom/>
            <wp:docPr id="1" name="9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7774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218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48125</wp:posOffset>
                </wp:positionH>
                <wp:positionV relativeFrom="page">
                  <wp:posOffset>1079500</wp:posOffset>
                </wp:positionV>
                <wp:extent cx="3099435" cy="1371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уководителям медицинских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08pt;mso-wrap-distance-left:9.05pt;mso-wrap-distance-right:9.05pt;mso-wrap-distance-top:0pt;mso-wrap-distance-bottom:0pt;margin-top:8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уководителям медицин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2115185</wp:posOffset>
                </wp:positionV>
                <wp:extent cx="11582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2.10.201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0.95pt;mso-wrap-distance-left:9.05pt;mso-wrap-distance-right:9.05pt;mso-wrap-distance-top:0pt;mso-wrap-distance-bottom:0pt;margin-top:166.5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2.10.201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6960</wp:posOffset>
                </wp:positionH>
                <wp:positionV relativeFrom="page">
                  <wp:posOffset>2117725</wp:posOffset>
                </wp:positionV>
                <wp:extent cx="209677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34-01-10-4302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0.95pt;mso-wrap-distance-left:9.05pt;mso-wrap-distance-right:9.05pt;mso-wrap-distance-top:0pt;mso-wrap-distance-bottom:0pt;margin-top:166.75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34-01-10-4302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ge">
                  <wp:posOffset>2406015</wp:posOffset>
                </wp:positionV>
                <wp:extent cx="83248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0.95pt;mso-wrap-distance-left:9.05pt;mso-wrap-distance-right:9.05pt;mso-wrap-distance-top:0pt;mso-wrap-distance-bottom:0pt;margin-top:189.45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6960</wp:posOffset>
                </wp:positionH>
                <wp:positionV relativeFrom="page">
                  <wp:posOffset>2406015</wp:posOffset>
                </wp:positionV>
                <wp:extent cx="115824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0.95pt;mso-wrap-distance-left:9.05pt;mso-wrap-distance-right:9.05pt;mso-wrap-distance-top:0pt;mso-wrap-distance-bottom:0pt;margin-top:189.45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о исполнение комплексного плана основных организационных мероприятий Министерства здравоохранения Пермского края на 2016 год от 18 января 2016 года №СЭД-34-01-06-6 рекомендую на территории Вашего муниципального района провести мероприятия, направленные на выявление и предотвращение факторов риска развития сердечно - сосудистых заболеваний, посвященные Всемирному дню борьбы с  инсультом (29 октября).</w:t>
      </w:r>
    </w:p>
    <w:p>
      <w:pPr>
        <w:pStyle w:val="TextBody"/>
        <w:rPr/>
      </w:pPr>
      <w:r>
        <w:rPr/>
        <w:t>Во исполнение письма первого заместителя министра здравоохранения Российской Федерации Т.В. Яковлевой от 19 сентября 2016 г. №28-2/10/2-5946 о проведении Всемирного дня борьбы с инсультом рекомендую организовать проведение мероприятий по повышению осведомленности граждан о проблеме инсульта, важности правильного и своевременного оказания первой помощи, о профилактических мерах с привлечением учащихся образовательных учреждений.</w:t>
      </w:r>
    </w:p>
    <w:p>
      <w:pPr>
        <w:pStyle w:val="TextBody"/>
        <w:rPr>
          <w:bCs/>
        </w:rPr>
      </w:pPr>
      <w:r>
        <w:rPr>
          <w:bCs/>
        </w:rPr>
        <w:t>В рамках мероприятий, приуроченных к Всемирному дню борьбы с инсультом предлагаю реализовать следующее: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Провести акцию «Стоп-инсульт» для населения с организацией скрининговых исследований в местах скопления людей (торговые центры, вокзалы, медицинские учреждения и др.) с привлечением к участию волонтерского отряда из учащихся средних профессиональных учреждений (для распространения информации о проводимом мероприятии, наглядных материалов по вопросам своевременного распознавания инсульта).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Разместить в средствах массовой информации и местах общественного пользования информацию (листовки, буклеты, памятки, видеоматериалы) о первых признаках инсульта и правилах оказания первой помощи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Организовать для учащихся старших классов и средних профессиональных образовательных учреждений информационно-профилактическую акцию «Дети на защите взрослых», включающую обучающие мастер-классы по оказанию первой помощи при подозрении на инсульт, занятия по профилактике сердечно-сосудистых заболеваний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Провести массовую зарядку с участием волонтерского отряда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Организовать проведение творческого конкурса среди учащихся образовательных учреждений по тематике здорового образа жизни.</w:t>
      </w:r>
    </w:p>
    <w:p>
      <w:pPr>
        <w:pStyle w:val="TextBody"/>
        <w:rPr/>
      </w:pPr>
      <w:r>
        <w:rPr>
          <w:bCs/>
        </w:rPr>
        <w:t xml:space="preserve">Информационные материалы (макеты листовок, видеоролики) для использования в ходе мероприятий в рамках Всемирного дня борьбы с инсультом доступны по ссылке </w:t>
      </w:r>
      <w:hyperlink r:id="rId3">
        <w:r>
          <w:rPr>
            <w:rStyle w:val="InternetLink"/>
            <w:bCs/>
          </w:rPr>
          <w:t>http://budzdorovperm.ru/about/2015-god-borby-s-serdechno-sosudistymi-zabolevaniyami/</w:t>
        </w:r>
      </w:hyperlink>
      <w:r>
        <w:rPr>
          <w:bCs/>
        </w:rPr>
        <w:t xml:space="preserve">. Информацию о проведенных мероприятиях предоставить до 01.11.2016 г. на электронный адрес </w:t>
      </w:r>
      <w:hyperlink r:id="rId4">
        <w:r>
          <w:rPr>
            <w:rStyle w:val="InternetLink"/>
            <w:bCs/>
            <w:lang w:val="en-US"/>
          </w:rPr>
          <w:t>medprof</w:t>
        </w:r>
        <w:r>
          <w:rPr>
            <w:rStyle w:val="InternetLink"/>
            <w:bCs/>
          </w:rPr>
          <w:t>2004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И.о. министра</w:t>
        <w:tab/>
        <w:tab/>
        <w:tab/>
        <w:tab/>
        <w:tab/>
        <w:tab/>
        <w:t xml:space="preserve">    </w:t>
        <w:tab/>
        <w:tab/>
        <w:tab/>
        <w:t xml:space="preserve">     Л.Н. Чудинова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dzdorovperm.ru/about/2015-god-borby-s-serdechno-sosudistymi-zabolevaniyami/" TargetMode="External"/><Relationship Id="rId4" Type="http://schemas.openxmlformats.org/officeDocument/2006/relationships/hyperlink" Target="mailto:medprof2004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1:00Z</dcterms:created>
  <dc:creator>EMarkin</dc:creator>
  <dc:description/>
  <cp:keywords/>
  <dc:language>en-US</dc:language>
  <cp:lastModifiedBy>Пользователь</cp:lastModifiedBy>
  <dcterms:modified xsi:type="dcterms:W3CDTF">2016-10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семирного дня борьбы с инсультом</vt:lpwstr>
  </property>
  <property fmtid="{D5CDD505-2E9C-101B-9397-08002B2CF9AE}" pid="3" name="r_object_id">
    <vt:lpwstr>09000001976786fb</vt:lpwstr>
  </property>
  <property fmtid="{D5CDD505-2E9C-101B-9397-08002B2CF9AE}" pid="4" name="r_version_label">
    <vt:lpwstr>1.2</vt:lpwstr>
  </property>
  <property fmtid="{D5CDD505-2E9C-101B-9397-08002B2CF9AE}" pid="5" name="reg_date">
    <vt:lpwstr>12.10.2016</vt:lpwstr>
  </property>
  <property fmtid="{D5CDD505-2E9C-101B-9397-08002B2CF9AE}" pid="6" name="reg_number">
    <vt:lpwstr>СЭД-34-01-10-4302</vt:lpwstr>
  </property>
  <property fmtid="{D5CDD505-2E9C-101B-9397-08002B2CF9AE}" pid="7" name="sign_flag">
    <vt:lpwstr>Подписан ЭЦП</vt:lpwstr>
  </property>
</Properties>
</file>