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казенное учреждение</w:t>
        <w:br/>
        <w:t xml:space="preserve">«Республиканская клиническая инфекционная больница» </w:t>
        <w:br/>
        <w:t>Министерства 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ФКУ «РКИБ» Минздрава России)</w:t>
        <w:br/>
      </w:r>
      <w:r>
        <w:rPr>
          <w:rFonts w:cs="Times New Roman" w:ascii="Times New Roman" w:hAnsi="Times New Roman"/>
        </w:rPr>
        <w:t>196645, Санкт-Петербург, пос.Усть-Ижора, Шлиссельбургское шоссе, д.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л/факс (812) 464-93-29, e-mail: </w:t>
      </w:r>
      <w:hyperlink r:id="rId2">
        <w:r>
          <w:rPr>
            <w:rStyle w:val="InternetLink"/>
            <w:rFonts w:cs="Times New Roman" w:ascii="Times New Roman" w:hAnsi="Times New Roman"/>
            <w:color w:val="660000"/>
            <w:u w:val="single"/>
          </w:rPr>
          <w:t>rkibsekretar@</w:t>
        </w:r>
        <w:r>
          <w:rPr>
            <w:rStyle w:val="InternetLink"/>
            <w:rFonts w:cs="Times New Roman" w:ascii="Times New Roman" w:hAnsi="Times New Roman"/>
            <w:vanish/>
            <w:color w:val="660000"/>
            <w:u w:val="single"/>
          </w:rPr>
          <w:t>HYPERLINK "mailto:rkibsekretar@yandex.ru"</w:t>
        </w:r>
        <w:r>
          <w:rPr>
            <w:rStyle w:val="InternetLink"/>
            <w:rFonts w:cs="Times New Roman" w:ascii="Times New Roman" w:hAnsi="Times New Roman"/>
            <w:color w:val="660000"/>
            <w:u w:val="single"/>
          </w:rPr>
          <w:t>yandex</w:t>
        </w:r>
        <w:r>
          <w:rPr>
            <w:rStyle w:val="InternetLink"/>
            <w:rFonts w:cs="Times New Roman" w:ascii="Times New Roman" w:hAnsi="Times New Roman"/>
            <w:vanish/>
            <w:color w:val="660000"/>
            <w:u w:val="single"/>
          </w:rPr>
          <w:t>HYPERLINK "mailto:rkibsekretar@yandex.ru"</w:t>
        </w:r>
        <w:r>
          <w:rPr>
            <w:rStyle w:val="InternetLink"/>
            <w:rFonts w:cs="Times New Roman" w:ascii="Times New Roman" w:hAnsi="Times New Roman"/>
            <w:color w:val="66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660000"/>
            <w:u w:val="single"/>
          </w:rPr>
          <w:t>HYPERLINK "mailto:rkibsekretar@yandex.ru"</w:t>
        </w:r>
        <w:r>
          <w:rPr>
            <w:rStyle w:val="InternetLink"/>
            <w:rFonts w:cs="Times New Roman" w:ascii="Times New Roman" w:hAnsi="Times New Roman"/>
            <w:color w:val="660000"/>
            <w:u w:val="single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12»  марта  2019г.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седания Профи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диагностике и лечению ВИЧ-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ремя и место засед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. Санкт - Петербург, </w:t>
      </w:r>
      <w:r>
        <w:rPr>
          <w:rFonts w:cs="Times New Roman" w:ascii="Times New Roman" w:hAnsi="Times New Roman"/>
          <w:sz w:val="28"/>
        </w:rPr>
        <w:t>Пироговская наб., д. 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ель «Санкт - Петербур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</w:rPr>
        <w:t>Время заседания: 12</w:t>
      </w:r>
      <w:r>
        <w:rPr>
          <w:rFonts w:cs="Times New Roman" w:ascii="Times New Roman" w:hAnsi="Times New Roman"/>
          <w:b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16</w:t>
      </w:r>
      <w:r>
        <w:rPr>
          <w:rFonts w:cs="Times New Roman" w:ascii="Times New Roman" w:hAnsi="Times New Roman"/>
          <w:b/>
          <w:color w:val="000000"/>
          <w:sz w:val="28"/>
          <w:vertAlign w:val="superscript"/>
        </w:rPr>
        <w:t>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33333"/>
          <w:sz w:val="26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 xml:space="preserve">Председатель Профильной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Воронин Евгений Евгеньевич</w:t>
      </w:r>
      <w:r>
        <w:rPr>
          <w:rFonts w:cs="Times New Roman" w:ascii="Times New Roman" w:hAnsi="Times New Roman"/>
          <w:sz w:val="28"/>
          <w:shd w:fill="FFFFFF" w:val="clear"/>
        </w:rPr>
        <w:t xml:space="preserve"> — главный внештатный специалист Минздрава России по проблемам диагностики и лечения ВИЧ-инфекции, Руководитель Научно-Практического Центра профилактики и лечения ВИЧ - инфекции у беременных женщин и детей М3 РФ, главный врач ФКУ «Республиканская клиническая инфекционная больница М3 РФ», заслуженный врач, профессор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u w:val="single"/>
          <w:shd w:fill="FFFFFF" w:val="clear"/>
        </w:rPr>
        <w:t xml:space="preserve">Секретарь Профиль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Латышева И.Б. — заместитель главного врача ФКУ «Республиканская клиническая инфекционная больница» М3 РФ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едания Профильной комиссии Минздрав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диагностике и лечению ВИЧ-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марта 2019 года,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41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2.3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крытие совещ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ронин Е.Е., </w:t>
            </w:r>
            <w:r>
              <w:rPr>
                <w:rFonts w:cs="Times New Roman" w:ascii="Times New Roman" w:hAnsi="Times New Roman"/>
                <w:sz w:val="28"/>
              </w:rPr>
              <w:t>главный внештатный специалист по проблемам диагностики и лечения ВИЧ-инфекции Минздрава России, д.м.н., проф.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-13.3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тоги работы службы по профилактике и борьбе со СПИД в Российской Федерации в 2018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атышева И.Б., </w:t>
            </w:r>
            <w:r>
              <w:rPr>
                <w:rFonts w:cs="Times New Roman" w:ascii="Times New Roman" w:hAnsi="Times New Roman"/>
                <w:sz w:val="28"/>
              </w:rPr>
              <w:t>заместитель главного врача по организационно-методической работе ФКУ «РКИБ» МЗ РФ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-14.0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Обеспечение централизованных поставок антиретровирусных препаратов в регионы Российской Федерации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стантинова О.А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партам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карственного обеспечения и регулирования обращения медицинских изделий  Министерства здравоохранения РФ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5.0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0" w:name="_Hlk2855140"/>
            <w:bookmarkEnd w:id="0"/>
            <w:r>
              <w:rPr>
                <w:rFonts w:cs="Times New Roman" w:ascii="Times New Roman" w:hAnsi="Times New Roman"/>
                <w:sz w:val="28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w:bookmarkStart w:id="1" w:name="_Hlk2855140"/>
            <w:bookmarkStart w:id="2" w:name="_Hlk2855140"/>
            <w:bookmarkEnd w:id="2"/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временные подходы к диагностике ВИЧ-инфек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фонина Л.Ю.</w:t>
            </w:r>
            <w:r>
              <w:rPr>
                <w:rFonts w:cs="Times New Roman" w:ascii="Times New Roman" w:hAnsi="Times New Roman"/>
                <w:sz w:val="28"/>
              </w:rPr>
              <w:t>, ведущий специалист ФКУ «РКИБ» МЗ РФ, Санкт-Петербург.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5-15.3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ронин А.Ю., ГКУЗ Московской области «Центр по профилактике и борьбе со СПИДом и инфекционными заболеваниями» Министерства здравоохранения Моск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ицина З.Н. «Центр по профилактике и борьбе со СПИДом и инфекционными заболеваниями» г. Санкт-Петербург)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-15.5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нализ реализации мероприятий по предупреждению перинатальной передачи ВИЧ от матери ребенку в регионах РФ в 2018г. ВИЧ-инфекция у детей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атышева И.Б., </w:t>
            </w:r>
            <w:r>
              <w:rPr>
                <w:rFonts w:cs="Times New Roman" w:ascii="Times New Roman" w:hAnsi="Times New Roman"/>
                <w:sz w:val="28"/>
              </w:rPr>
              <w:t>заместитель главного врача по организационно-методической работе ФКУ «РКИБ» МЗ РФ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55-16.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приверженности к АРВТ у пациентов с ВИЧ-инфекци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фонина Л.Ю.</w:t>
            </w:r>
            <w:r>
              <w:rPr>
                <w:rFonts w:cs="Times New Roman" w:ascii="Times New Roman" w:hAnsi="Times New Roman"/>
                <w:sz w:val="28"/>
              </w:rPr>
              <w:t>, ведущий специалист ФКУ «РКИБ» МЗ РФ, Санкт-Петербург.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5-16.2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иверженность к лечению. Риски и возможност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нин А.Ю</w:t>
            </w:r>
            <w:r>
              <w:rPr>
                <w:rFonts w:cs="Times New Roman" w:ascii="Times New Roman" w:hAnsi="Times New Roman"/>
                <w:sz w:val="28"/>
              </w:rPr>
              <w:t>. главный врач ГКУЗ Московской области «Центр по профилактике и борьбе со СПИДом и инфекционными заболеваниями» Министерства здравоохранения Московской области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25-16.3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упления регион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рянская область: Инчина А.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ыт проведения активной диспансеризации пациентов с ВИЧ-инфекцией на территории Брянской области»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мская область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азарова О.И.</w:t>
            </w:r>
            <w:r>
              <w:rPr>
                <w:rFonts w:cs="Times New Roman" w:ascii="Times New Roman" w:hAnsi="Times New Roman"/>
                <w:sz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Омской области по привлечению пациентов с ВИЧ-инфекцией на диспансерное наблюдение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35-16.5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0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. Резолюция совещания. Заключение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ов заседания Профильной комиссии по диагностике и лечению ВИЧ-инфекции Минздрава РФ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59"/>
        <w:gridCol w:w="66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</w:t>
            </w:r>
          </w:p>
          <w:p>
            <w:pPr>
              <w:pStyle w:val="Normal"/>
              <w:spacing w:lineRule="auto" w:line="256" w:before="0" w:after="1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Евгеньевич</w:t>
            </w:r>
          </w:p>
          <w:p>
            <w:pPr>
              <w:pStyle w:val="Normal"/>
              <w:spacing w:lineRule="auto" w:line="256" w:before="0" w:after="1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нештатный специалист по проблемам диагностики и лечения ВИЧ-инфекции Министерства здравоохранения Российской Федерации, главный врач  ФКУ «Республиканская клиническая инфекционная больница» Министерства здравоохранения Российской Федерации, руководитель Научно-практического центра профилактики и лечения ВИЧ-инфекции у беременных женщин и детей  Министерства здравоохранения Российской Федерации, (г. Санкт-Петербург)             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 Борис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врача  ФКУ «Республиканская клиническая инфекционная больница» Министерства здравоохранения Российской Федерации (г. Санкт-Петербург)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дуллае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 Абдулгалим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ГБУ «Республиканский центр по профилактике и борьбе со СПИД и инфекционными заболеваниями»  Министерства здравоохранения Республики Дагестан, главный внештатный специалист (Республика Дагестан, Северо-Кавказский федеральный округ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ова Наталья Федо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ГУЗ "Областной центр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борьбы со СПИД» Ульяновской област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дуллаев Магомед Рободан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ОБУЗ «Новгородский центр по профилактике и борьбы со СПИД и инфекционными заболеваниями «Хелпер» Департамента здравоохранения Новгородской области, главный внештатный специалист (Новгородская область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УЗ «Тульский областно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филактике и борьбе со СПИД и инфекционными заболеваниями» Министерства здравоохранения Тульской област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Лариса Юрь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КУ «Республиканская клиническая инфекционная больница» Минздрава России г. Санкт-Петербур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лаева Светлана Соел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. врача по лечебной работе «Республиканский центр по профилактике и борьбе со СПИД и инфекционными заболеваниями» Республика Буря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к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Владими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"Центр по борьбе и профилактике СПИДом и ИЗ» Министерства здравоохранения Ростов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Никола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 ГУЗ  «Кемеровский областной центр по профилактике и борьбе со СПИД и ИЗ» Департамента охраны здоровья населения Кемеров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Татьяна Владими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нештатный специалист по клинической лабораторной диагностике Северо-Западного федерального округа, д.м.н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Юрь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УЗ «Центр по профилактике и борьбе со СПИД и ИЗ» Департамента здравоохранения Ямало-Ненецкого А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улли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з Ильяс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АУЗ «Республиканский центр по профилактике и борьбе со СПИД и инфекционными заболеваниями» Министерства здравоохранения Республики Татарстан, главный внештатный специалист (Республика Татарстан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 Борис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Удмуртской Республики "Удмуртский Республиканский Центр по профилактике и борьбе со СПИДом и инфекционными заболеваниями" Министерства здравоохранения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енис Александр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З «Центр по профилактике и борьбе со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ковая Татьяна Никола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Ц профилактики и борьбы со СПИД  ГБУЗ "Областная клиническая больница" Владимирской област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чина Анастасия Анатоль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«Центр по профилактике и борьбе со СПИД и инфекционными заболеваниями» Брянская област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Юрь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ГКУЗ  «Центр по профилактике и борьбе со СПИДом и инфекционными заболеваниями» Комитета по здравоохранению Ленинград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 Анатолий Александр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ГБУ «Центр по профилактике и борьбе со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 Олег Анатоль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КУЗ «Центр по профилактике и борьбе со СПИДом и инфекционными заболеваниями» Министерства здравоохранения Волгоградской области, главный внештатный специалист (Волгоградская область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гаров Николай Семенович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«Центра профилактике и борьбе со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Хакас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антинова Ольга Анатольев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лекарственного обеспечения и регулирования обращения медицинских изделий  Министерства здравоохранения Р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Анна Валерь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КБУЗ «Центр по профилактике и борьбе со СПИДом и инфекционными заболеваниями» Хабаровского края, главный внештатный специалист (Хабаровский край, Дальневосточный федеральный округ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цина Зоя Никола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ДЛ «Центр по профилактике и борьбе со СПИДом и инфекционными заболеваниями» г. Санкт-Петербур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яж Инга       Александ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ЗС « Городская инфекционная больница, город Севастополь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Никола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 БУЗ «Вологодский областной Центр по профилактике и борьбе со СПИДом и инфекционными заболеваниями» Департамента здравоохранения Вологод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Сергей Петр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ГБУЗ «Оренбургский областной  центр по профилактике и борьбе со СПИДом и инфекционными заболеваниями» по медицинской части (Оренбургская область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тазолиев Хамзат Хусейн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«Центр по профилактике и борьбе со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имова Фирая Идиятулл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«Центр по профилактике и борьбе со СПИД и инфекционными заболеваниями» Республика Татарст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УЗ «Областной центр по профилактике и борьбе со СПИДом и инфекционными заболеваниям» Министерства здравоохранения Ом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ы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З  "Центр профилактики и борьбы со СПИДом" республики Кры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ер Александр Макс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 ФКУ «Республиканская клиническая инфекционная больница» Министерства здравоохранения Российской Федерации (г. Санкт-Петербург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и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Ким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 ГБУЗ «Иркутский областной центр по профилактике и борьбе со СПИД и инфекционными заболеваниями» Министерства здравоохранения Иркутской области, главный внештатный специалист (Иркутская область, Сибирский федеральный округ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н Сергей Серге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З «Республиканский центр по профилактике и борьбе со СПИДом» Республики Ко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ым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желика Серге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БУЗ «Свердловский областной центр по профилактике и борьбе со СПИД и инфекционными заболеваниями» Министерства здравоохранения Свердловской области, главный внештатный специалист (Свердловская область, Уральский федеральный округ)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Пет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УЗ «Саратовский областной центр по профилактике и борьбе со СПИД и ИЗ» Министерства здравоохранения Саратов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Юрь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КУЗ Московской области </w:t>
            </w:r>
            <w:bookmarkStart w:id="3" w:name="_Hlk2855774"/>
            <w:r>
              <w:rPr>
                <w:rFonts w:cs="Times New Roman" w:ascii="Times New Roman" w:hAnsi="Times New Roman"/>
              </w:rPr>
              <w:t xml:space="preserve">«Центр по профилактике и борьбе со СПИДом и инфекционными заболеваниями» </w:t>
            </w:r>
            <w:bookmarkEnd w:id="3"/>
            <w:r>
              <w:rPr>
                <w:rFonts w:cs="Times New Roman" w:ascii="Times New Roman" w:hAnsi="Times New Roman"/>
              </w:rPr>
              <w:t>Министерства здравоохранения Московской области, главный внештатный специалист (Московская область, Центральный федеральный округ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зи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ладими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УЗ «Челябинский областной центр по профилактике и борьбе со СПИД и ИЗ» Министерства здравоохранения Челябинской област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нберг Владимир Яковл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. врача по мед. части ФКУ «Республиканская клиническая инфекционная больница» Минздрава России г. Санкт-Петербур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йдак Оксана Александ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«Центр по профилактике и борьбе со СПИД и инфекционными заболеваниями» Курганская област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о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алерь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УЗ «Пермский краевой центр по профилактике и борьбе со СПИД и ИЗ»  Министерства здравоохранения Пермского кр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чева Ираида Леонид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  <w:r>
              <w:rPr>
                <w:rFonts w:cs="Calibri"/>
                <w:color w:val="000000"/>
                <w:shd w:fill="F6F1EF" w:val="clear"/>
              </w:rPr>
              <w:t>ГБУЗ</w:t>
            </w:r>
            <w:r>
              <w:rPr>
                <w:rFonts w:cs="Times New Roman" w:ascii="Times New Roman" w:hAnsi="Times New Roman"/>
              </w:rPr>
              <w:t xml:space="preserve"> «Центра по профилактике и борьбе со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да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Егор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 ГУЗ  «Центр по профилактике и борьбе со СПИД и ИЗ» Министерства здравоохранения Красноярского кр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ев Игорь Елкин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 ГБУЗ "Областной центр профилактики и борьбы со СПИД" Астрахан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ьская Светлана Владими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 клинической лабораторной диагностики «Клинический Центр по профилактике и борьбе со СПИД» Краснодарский край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 Андрей Никола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ГУЗ «Липецкий областной Центр по профилактике и борьбе со СПИДом и инфекционными заболеваниями» Управления здравоохранения Липец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 ОГБУЗ «Смоленский  Центр по профилактике и борьбе со СПИДом и инфекционными заболеваниями» Департамента по здравоохранению Смолен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ина Марина Никола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Центром по профилактике и борьбе со СПИД    ГБУЗ "Тамбовская инфекционная клиническая больница. (Тамбовская область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Николай Николае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ГБУЗ «Инфекционная больница Калининградской области», руководитель Центра по профилактике и борьбе со СПИД и ИЗ (Калининградская область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тепан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УЗ  «Томский областной  центр по профилактике и борьбе со СПИД и ИЗ» Департамента здравоохранения Том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ксана Эдуардо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З "Самарский областной центр по профилактике и борьбе со СПИД и ИЗ"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алерий Владимир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КГБУЗ «Алтайский краевой центр по профилактике и борьбе со СПИДом и инфекционными заболеваниями» Министерства здравоохранения Алтайского края, главный внештатный специалист (Алтайский край)</w:t>
            </w:r>
            <w:bookmarkStart w:id="4" w:name="_GoBack"/>
            <w:bookmarkEnd w:id="4"/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ев Денис Владимир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З «Центр по профилактике и борьбе со 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ндиева Наталья Николае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Орловской области «Орловский областной центр по профилактике и борьбе со СПИД и инфекционными заболеваниями» (Орловская область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Геральдови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Федерального научно-методического Центра по профилактике и борьбе со СПИДом ФБУН «Центральный научно-исследовательский институт эпидемиологии»  Федеральной службы по надзору в сфере защиты прав потребителей и благополучия человека (г.Моск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ь Галиевич</w:t>
              <w:tab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ГБУЗ «Центр по профилактике и борьбе со СПИДом и инфекционными заболеваниями» Министерства здравоохранения Республики Башкортоста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заседании Профильной комиссии приняли </w:t>
      </w:r>
      <w:r>
        <w:rPr>
          <w:rFonts w:cs="Times New Roman" w:ascii="Times New Roman" w:hAnsi="Times New Roman"/>
          <w:sz w:val="28"/>
          <w:shd w:fill="FFFFFF" w:val="clear"/>
        </w:rPr>
        <w:t xml:space="preserve">участие 43 членов Профильной комиссии (86%). Кворум для проведения заседания и принятия решений Профильной комиссией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слушан доклад заместителя главного врача ФКУ «РКИБ» МЗ РФ по организационно-методической работе Латышевой И.Б. «Итоги работы службы по профилактике и борьбе со СПИД в Российской Федерации в 2018 году».</w:t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оссийской Федерации в 2018 году специалистами Центров по профилактике и борьбе со СПИДом продолжалась работа по реализации  Государственной Стратегии противодействия распространения ВИЧ-инфекции в РФ. </w:t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2018 года в России достигнуты высокие показатели в противодействии распространения ВИЧ-инфекции: </w:t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ущественно расширен охват обследованием на ВИЧ населения страны: по предварительным итогам, в 2018 году тестирование на ВИЧ прошел каждый четвертый россиянин, охват скринингом на ВИЧ составил 25%, при 23% - в 2017 году. </w:t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- увеличилась доля лиц, обследованных по клиническим показаниям (113 код) до 29%, что свидетельствует о росте клинической настороженности в отношении ВИЧ-инфекции у медицинского персонала (в 2016 г 23%).</w:t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начительно увеличен охват антиретровирусной терапией больных ВИЧ-инфекцией: он составил 62% от состоящих на диспансерном учете, при 50% - в 2017 году. Охват АРВТ повысился более 50% практически во всех регионах, существенно сократился разброс охвата лечением, отмечавшийся в 2017 году (от 17% до 85%). </w:t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должился рост охвата АРВТ пациентов с иммунодефицитами: к 2019 году 92% больных, имеющих жизненные показания для лечения, получают АРВ-препараты (89% – в 2017 году). </w:t>
      </w:r>
    </w:p>
    <w:p>
      <w:pPr>
        <w:pStyle w:val="ListParagraph"/>
        <w:numPr>
          <w:ilvl w:val="3"/>
          <w:numId w:val="4"/>
        </w:numPr>
        <w:pBdr>
          <w:bottom w:val="single" w:sz="6" w:space="31" w:color="FFFFFF"/>
        </w:pBdr>
        <w:ind w:left="1276" w:right="-1" w:hanging="360"/>
        <w:jc w:val="both"/>
        <w:rPr>
          <w:sz w:val="28"/>
        </w:rPr>
      </w:pPr>
      <w:r>
        <w:rPr>
          <w:sz w:val="28"/>
        </w:rPr>
        <w:t>Заслушано сообщение</w:t>
      </w:r>
      <w:r>
        <w:rPr>
          <w:b/>
          <w:sz w:val="28"/>
        </w:rPr>
        <w:t xml:space="preserve"> Константиновой О.А., </w:t>
      </w:r>
      <w:r>
        <w:rPr>
          <w:sz w:val="28"/>
          <w:szCs w:val="28"/>
          <w:lang w:val="en-US" w:eastAsia="en-US"/>
        </w:rPr>
        <w:t>заместителя директора</w:t>
      </w:r>
      <w:r>
        <w:rPr>
          <w:b/>
          <w:sz w:val="28"/>
        </w:rPr>
        <w:t xml:space="preserve"> </w:t>
      </w:r>
      <w:r>
        <w:rPr>
          <w:sz w:val="28"/>
          <w:szCs w:val="28"/>
          <w:lang w:val="en-US" w:eastAsia="en-US"/>
        </w:rPr>
        <w:t>Департаме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екарственного обеспечения и регулирования обращения медицинских изделий  Министерства здравоохранения РФ «Обеспечение централизованных поставок антиретровирусных препаратов в регионы Российской Федерации».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ан доклад ведущего специалиста ФКУ «РКИБ» МЗ РФ Афониной Л.Ю. «</w:t>
      </w:r>
      <w:r>
        <w:rPr>
          <w:sz w:val="28"/>
        </w:rPr>
        <w:t>Современные подходы к диагностике ВИЧ-инфек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Заслушан доклад заместителя главного врача ФКУ «РКИБ» МЗ РФ по организационно-методической работе Латышевой И.Б. «</w:t>
      </w:r>
      <w:r>
        <w:rPr>
          <w:rFonts w:cs="Times New Roman" w:ascii="Times New Roman" w:hAnsi="Times New Roman"/>
          <w:sz w:val="28"/>
        </w:rPr>
        <w:t>Анализ реализации мероприятий по предупреждению перинатальной передачи ВИЧ от матери ребенку в регионах РФ в 2018г. ВИЧ-инфекция у детей в РФ</w:t>
      </w:r>
      <w:r>
        <w:rPr>
          <w:rFonts w:cs="Times New Roman" w:ascii="Times New Roman" w:hAnsi="Times New Roman"/>
          <w:sz w:val="28"/>
          <w:shd w:fill="FFFFFF" w:val="clear"/>
        </w:rPr>
        <w:t>».</w:t>
      </w:r>
    </w:p>
    <w:p>
      <w:pPr>
        <w:pStyle w:val="ListParagrap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/>
          <w:sz w:val="28"/>
          <w:shd w:fill="FFFFFF" w:val="clear"/>
        </w:rPr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ониторинга ФКУ «РКИБ» Минздрава России в  Российской Федерации в 2018 году ХП-1 охвачено 92% беременных с ВИЧ-инфекцией. У 83% беременных, получавших антиретровирусные препараты, к родам достигнут неопределяемый уровень вирусной нагрузки.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ИЧ-инфицированным женщинам в период родов была проведена ХП-2 в 95% от числа родивших.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8 году 99,6% детей, родившихся от ВИЧ-инфицированных женщин, получили ХП-3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новной причиной отсутствия ХП на всех этапах являются отказы от АРВП.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на 01.01.2019 года риск перинатального инфицирования в 2018 году составил 1,5%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hd w:fill="FFFFFF" w:val="clear"/>
        </w:rPr>
        <w:t>В 2018 году улучшились показатели оказания медицинской помощи детям с ВИЧ-инфекцией: увеличились охват АРВТ (95%) и доля детей с неопределяемой вирусной нагрузкой на фоне приема АРВП (88%).</w:t>
      </w:r>
    </w:p>
    <w:p>
      <w:pPr>
        <w:pStyle w:val="ListParagraph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ан доклад ведущего специалиста ФКУ «РКИБ» МЗ РФ Афониной Л.Ю. «</w:t>
      </w:r>
      <w:r>
        <w:rPr>
          <w:sz w:val="28"/>
        </w:rPr>
        <w:t>Формирование приверженности к АРВТ у пациентов с ВИЧ-инфекци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pBdr>
          <w:bottom w:val="single" w:sz="6" w:space="31" w:color="FFFFFF"/>
        </w:pBdr>
        <w:ind w:left="12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ны выступления от региональных Центров по профилактике и борьбе со СПИДом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Брянская област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ыт проведения активной диспансеризации пациентов с ВИЧ-инфекцией на территории Брянской области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мская область: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Опыт Омской области по привлечению пациентов с ВИЧ-инфекцией на диспансерное наблюдение».</w:t>
      </w:r>
      <w:r>
        <w:rPr>
          <w:b/>
          <w:sz w:val="28"/>
        </w:rPr>
        <w:t xml:space="preserve">         </w:t>
      </w:r>
    </w:p>
    <w:p>
      <w:pPr>
        <w:pStyle w:val="Normal"/>
        <w:pBdr>
          <w:bottom w:val="single" w:sz="6" w:space="31" w:color="FFFFFF"/>
        </w:pBdr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азное - 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суждены вопрос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о пункту 1 Плана</w:t>
      </w:r>
      <w:r>
        <w:rPr>
          <w:rFonts w:cs="Times New Roman" w:ascii="Times New Roman" w:hAnsi="Times New Roman"/>
          <w:sz w:val="28"/>
        </w:rPr>
        <w:t xml:space="preserve"> в целях разработки новых Правил проведения обязательного медицинского освидетельствования на выявление вируса иммунодефицита человека (ВИЧ – инфекции) и Правил обязательного медицинского освидетельствования лиц, находящихся в местах лишения свободы, на выявление вируса иммунодефицита человека (ВИЧ – инфекции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рекомендуемый метод обязательного медицинского освидетельствования на выявление вируса иммунодефицита человек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рекомендуемый перечень лабораторных исследований в целях проведения медицинского освидетельствования на выявление вируса иммунодефицита человека с указанием медицинских услуг, предусмотренных номенклатуро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еречень медицинских специалистов, участвующих в проведении медицинского освидетельствования на выявление вируса иммунодефицита челове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 пункту 9 План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С целью разрешения ВИЧ-позитивным лицам усыновить (удочерить) ребенка, принять его под опеку (попечительство), взять в приемную или патронатную семью, считаем целесообразным внесение изменений в Перечень заболеваний, утвержденный постановлением Правительства Российской Федерации от 14.02.2013 № 117, в части уточнения перечня инфекционных заболеваний, ограничивающих права по усыновлению и другим формам устройства детей в семьи на воспитание</w:t>
      </w:r>
    </w:p>
    <w:p>
      <w:pPr>
        <w:pStyle w:val="ListParagraph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читаем необходимым установить условия (критерии) состояния здоровья ВИЧ-инфицированного гражданина, выразившего желание принять детей-сирот и детей, оставшихся без попечения родителей, в семью на воспитание, позволяющие быть приемными родителями при стабильном контролируемом течении заболевания</w:t>
      </w:r>
    </w:p>
    <w:p>
      <w:pPr>
        <w:pStyle w:val="Normal"/>
        <w:spacing w:lineRule="auto" w:line="240"/>
        <w:rPr/>
      </w:pPr>
      <w:r>
        <w:rPr/>
        <w:t>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уждение доработанной редакции методических рекомендаций «Разработка типовой программы по вопросам профилактики ВИЧ-инфекции в ключевых группах населения»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Решение профильной комисс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читывая высокие достижения по реализации Государственной Стратегии противодействия распространения ВИЧ-инфекции в РФ признать работу учреждений службы профилактики и борьбы со СПИДом в 2018 году удовлетворительной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остепенными задачами на 2019 год считать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ранней диагностики ВИЧ-инфекции (СД4 более 350 кл/мл среди впервые выявленных) до уровня 7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активной диспансеризации больных с ВИЧ-инфекцией, в т.ч. впервые выявленных пациентов не менее 75%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Дальнейшее увеличение охвата АРВТ диспансерной группы больных ВИЧ-инфекцией до уровня 65-70%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Повышение приверженности АРВТ и достижение 80-85% эффективности лечения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</w:rPr>
        <w:t>Разработка Стратегии по снижению лекарственной устойчивости ВИЧ в РФ на 2020-2023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альнейшей реализации Государственной Стратегии противодействия распространения ВИЧ-инфекции в РФ усилить мероприятия, направленные на:</w:t>
      </w:r>
    </w:p>
    <w:p>
      <w:pPr>
        <w:pStyle w:val="ListParagraph"/>
        <w:numPr>
          <w:ilvl w:val="0"/>
          <w:numId w:val="8"/>
        </w:numPr>
        <w:ind w:left="1560" w:hanging="360"/>
        <w:jc w:val="both"/>
        <w:rPr/>
      </w:pPr>
      <w:r>
        <w:rPr>
          <w:sz w:val="28"/>
          <w:szCs w:val="28"/>
          <w:lang w:val="en-US" w:eastAsia="en-US"/>
        </w:rPr>
        <w:t>снижение смертности от СПИ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устойчивого снижения уровня передачи ВИЧ от матери ребенку менее 1,5%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position w:val="1"/>
          <w:sz w:val="28"/>
          <w:szCs w:val="28"/>
        </w:rPr>
        <w:t>Принять все необходимые меры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1"/>
          <w:sz w:val="28"/>
          <w:szCs w:val="28"/>
        </w:rPr>
        <w:t>дальнейшему повышению клинической настороженности среди специалистов первичного звена с целью исключения поздней диагностики ВИЧ-инфекции у взрослых и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</w:rPr>
        <w:t xml:space="preserve"> анализа всех случаев смерти от СПИДа с выяснением причин, обусловивших летальный исх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нижению доли умерших от заболеваний, связанных со СПИДом, до уровня 2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илению взаимодействия с онкологической службой в связи с нарастанием возрастной когорты ВИЧ+ лиц и увеличением числа пациентов с онкологической патолог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илению взаимодействия со специалистами противотуберкулезной службы по своевременному выявлению и повышению качества оказания медицинской помощи пациентам с коинфекцией ВИЧ и туберкуле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охвата постконтактной профилактикой всех новорожденных из групп высокого риска и минимизация отказов от ХП у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роведения детального анализа каждого случая перинатального инфицирования ВИЧ детей и некачественно проведенной ХП-1, с выявлением и устранением нарушений алгоритма оказан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оказания медицинской помощи детям с ВИЧ-инфекцией, включая комплексный подход к диагностике и лечению с использованием методов нейровизуализации и психокоррекци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ым главным внештатным специалистам по проблемам диагностики и лечения ВИЧ-инфекции федеральных округов взять на особый контроль движения АРВП в подведомственных территориях, провести анализ остатков антиретровирусных препаратов в регионах РФ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комиссию Министерства здравоохранения РФ по современным подходам к медицинскому освидетельствованию</w:t>
      </w:r>
      <w:r>
        <w:rPr>
          <w:bCs/>
          <w:iCs/>
          <w:position w:val="1"/>
          <w:sz w:val="28"/>
          <w:szCs w:val="28"/>
        </w:rPr>
        <w:t xml:space="preserve"> на ВИЧ, </w:t>
      </w:r>
      <w:r>
        <w:rPr>
          <w:sz w:val="28"/>
          <w:szCs w:val="28"/>
        </w:rPr>
        <w:t>окружным главным внештатным специалистам по проблемам диагностики и лечения ВИЧ-инфекции федеральных округов проанализировать ситуацию в подведомственных территориях по алгоритму лабораторной диагностики ВИЧ-инфекции и представить предложения по его совершенствованию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к утверждению доработанную редакцию методических рекомендаций «Разработка типовой программы по вопросам профилактики ВИЧ-инфекции в ключевых группах населения» с учетом предложений, представленным МВД России и Роспотребнадзор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внештатный специалист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блемам диагностики и лечения</w:t>
        <w:tab/>
        <w:tab/>
        <w:tab/>
        <w:tab/>
        <w:t xml:space="preserve">         Е.Е. Вор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Ч-инфекции Минздрава Росс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Научно-Практическ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ки и лечения ВИЧ-инфекции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беременных женщин и детей МЗ РФ</w:t>
      </w:r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58" w:hanging="105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bsekret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9:00Z</dcterms:created>
  <dc:creator>Инфекционист</dc:creator>
  <dc:description/>
  <cp:keywords/>
  <dc:language>en-US</dc:language>
  <cp:lastModifiedBy>Пользователь</cp:lastModifiedBy>
  <cp:lastPrinted>2019-03-14T12:41:00Z</cp:lastPrinted>
  <dcterms:modified xsi:type="dcterms:W3CDTF">2019-03-15T03:39:00Z</dcterms:modified>
  <cp:revision>2</cp:revision>
  <dc:subject/>
  <dc:title>Федеральное казенное учреждение</dc:title>
</cp:coreProperties>
</file>